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ק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Cs/>
          <w:sz w:val="52"/>
          <w:szCs w:val="52"/>
          <w:u w:val="single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קר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לרוקח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בע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דוח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דירקטוריון</w:t>
      </w:r>
      <w:r>
        <w:rPr>
          <w:b/>
          <w:bCs/>
          <w:sz w:val="44"/>
          <w:szCs w:val="44"/>
          <w:u w:val="single"/>
          <w:rtl w:val="true"/>
        </w:rPr>
        <w:br/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על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צב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של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קרן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השתלמות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לשנ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סתיימ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יום</w:t>
      </w:r>
    </w:p>
    <w:p>
      <w:pPr>
        <w:pStyle w:val="Heading8"/>
        <w:ind w:left="0" w:right="0" w:hanging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  <w:t>31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דצמבר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</w:rPr>
        <w:t>2009</w:t>
      </w:r>
    </w:p>
    <w:p>
      <w:pPr>
        <w:pStyle w:val="Normal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2" w:right="0" w:firstLine="2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וקח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32" w:right="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רקטור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פ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מל</w:t>
      </w:r>
    </w:p>
    <w:p>
      <w:pPr>
        <w:pStyle w:val="Normal"/>
        <w:spacing w:lineRule="auto" w:line="360"/>
        <w:ind w:left="32" w:right="0" w:firstLine="20"/>
        <w:jc w:val="both"/>
        <w:rPr>
          <w:sz w:val="24"/>
        </w:rPr>
      </w:pP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- </w:t>
      </w:r>
      <w:r>
        <w:rPr>
          <w:sz w:val="24"/>
        </w:rPr>
        <w:t>196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ו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פורמ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יכה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ה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צפו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קר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92" w:right="0" w:hanging="2160"/>
        <w:jc w:val="left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</w:t>
        <w:tab/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ח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</w:t>
      </w:r>
      <w:r>
        <w:rPr>
          <w:rtl w:val="true"/>
        </w:rPr>
        <w:t>.</w:t>
      </w:r>
    </w:p>
    <w:p>
      <w:pPr>
        <w:pStyle w:val="Normal"/>
        <w:ind w:left="2192" w:right="0" w:hanging="14"/>
        <w:jc w:val="left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</w:t>
      </w:r>
      <w:r>
        <w:rPr>
          <w:rtl w:val="true"/>
        </w:rPr>
        <w:t>.</w:t>
      </w:r>
    </w:p>
    <w:p>
      <w:pPr>
        <w:pStyle w:val="Normal"/>
        <w:ind w:left="2192" w:right="0" w:hanging="1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92" w:leader="none"/>
        </w:tabs>
        <w:ind w:left="2192" w:right="0" w:hanging="2192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ל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וק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: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%</w:t>
      </w:r>
      <w:r>
        <w:rPr>
          <w:rtl w:val="true"/>
        </w:rPr>
        <w:t xml:space="preserve">) </w:t>
      </w:r>
      <w:r>
        <w:rPr>
          <w:rtl w:val="true"/>
        </w:rPr>
        <w:t>ו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ים</w:t>
      </w:r>
      <w:r>
        <w:rPr>
          <w:rtl w:val="true"/>
        </w:rPr>
        <w:t>) (</w:t>
      </w:r>
      <w:r>
        <w:rPr/>
        <w:t>50%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620"/>
        <w:gridCol w:w="1578"/>
        <w:gridCol w:w="148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עה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קחים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רן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/>
        <w:t>1975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jc w:val="left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רן</w:t>
      </w:r>
      <w:r>
        <w:rPr>
          <w:rtl w:val="true"/>
        </w:rPr>
        <w:t>:</w:t>
      </w:r>
      <w:r>
        <w:rPr>
          <w:rtl w:val="true"/>
        </w:rPr>
        <w:tab/>
      </w:r>
      <w:r>
        <w:rPr>
          <w:u w:val="single"/>
          <w:rtl w:val="true"/>
        </w:rPr>
        <w:t>השתל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: 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רוק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ירים</w:t>
      </w:r>
    </w:p>
    <w:p>
      <w:pPr>
        <w:pStyle w:val="Normal"/>
        <w:jc w:val="left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רן</w:t>
      </w:r>
      <w:r>
        <w:rPr>
          <w:rtl w:val="true"/>
        </w:rPr>
        <w:t xml:space="preserve">: 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ענפית</w:t>
      </w:r>
    </w:p>
    <w:p>
      <w:pPr>
        <w:pStyle w:val="Normal"/>
        <w:jc w:val="left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ן</w:t>
      </w:r>
      <w:r>
        <w:rPr>
          <w:rtl w:val="true"/>
        </w:rPr>
        <w:t xml:space="preserve">: </w:t>
      </w:r>
    </w:p>
    <w:p>
      <w:pPr>
        <w:pStyle w:val="Normal"/>
        <w:ind w:left="726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:   </w:t>
      </w:r>
      <w:r>
        <w:rPr>
          <w:rtl w:val="true"/>
        </w:rPr>
        <w:tab/>
        <w:tab/>
      </w:r>
      <w:r>
        <w:rPr>
          <w:rtl w:val="true"/>
        </w:rPr>
        <w:t>מ</w:t>
      </w:r>
      <w:r>
        <w:rPr>
          <w:rtl w:val="true"/>
        </w:rPr>
        <w:t xml:space="preserve">-   </w:t>
      </w:r>
      <w:r>
        <w:rPr/>
        <w:t>2.5%</w:t>
      </w:r>
      <w:r>
        <w:rPr>
          <w:rtl w:val="true"/>
        </w:rPr>
        <w:t xml:space="preserve"> (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>)</w:t>
      </w:r>
    </w:p>
    <w:p>
      <w:pPr>
        <w:pStyle w:val="Normal"/>
        <w:ind w:left="726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: </w:t>
      </w:r>
      <w:r>
        <w:rPr>
          <w:rtl w:val="true"/>
        </w:rPr>
        <w:tab/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.5%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: </w:t>
      </w:r>
      <w:r>
        <w:rPr>
          <w:rtl w:val="true"/>
        </w:rPr>
        <w:t>א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>:</w:t>
        <w:tab/>
        <w:tab/>
        <w:tab/>
      </w:r>
      <w:r>
        <w:rPr>
          <w:rtl w:val="true"/>
        </w:rPr>
        <w:t>אח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62" w:leader="none"/>
        </w:tabs>
        <w:ind w:left="1562" w:right="0" w:hanging="1562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>:</w:t>
        <w:tab/>
        <w:tab/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,609</w:t>
      </w:r>
    </w:p>
    <w:p>
      <w:pPr>
        <w:pStyle w:val="Normal"/>
        <w:tabs>
          <w:tab w:val="clear" w:pos="720"/>
          <w:tab w:val="left" w:pos="1562" w:leader="none"/>
        </w:tabs>
        <w:ind w:left="1562" w:right="0" w:hanging="1562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62" w:leader="none"/>
        </w:tabs>
        <w:ind w:left="1562" w:right="0" w:hanging="1562"/>
        <w:jc w:val="left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:</w:t>
        <w:tab/>
        <w:tab/>
        <w:t xml:space="preserve">           </w:t>
      </w:r>
      <w:r>
        <w:rPr/>
        <w:t>163,659</w:t>
      </w:r>
      <w:r>
        <w:rPr>
          <w:rtl w:val="true"/>
        </w:rPr>
        <w:t xml:space="preserve">  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' 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או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ס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צ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ס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ר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וצ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עילות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תקר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סק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99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</w:p>
        </w:tc>
      </w:tr>
    </w:tbl>
    <w:p>
      <w:pPr>
        <w:pStyle w:val="Normal"/>
        <w:tabs>
          <w:tab w:val="clear" w:pos="720"/>
          <w:tab w:val="left" w:pos="842" w:leader="none"/>
        </w:tabs>
        <w:ind w:left="392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פיר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ן</w:t>
      </w:r>
    </w:p>
    <w:tbl>
      <w:tblPr>
        <w:bidiVisual w:val="true"/>
        <w:tblW w:w="6210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80"/>
        <w:gridCol w:w="135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8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דווחי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דווחים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ind w:left="7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יתי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,7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,484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תי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7,407</w:t>
            </w:r>
            <w:r>
              <w:rPr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6,75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,101</w:t>
            </w:r>
            <w:r>
              <w:rPr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,92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>צ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,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0,193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42" w:leader="none"/>
        </w:tabs>
        <w:ind w:left="39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392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ני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ן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0"/>
        <w:jc w:val="left"/>
        <w:rPr>
          <w:shd w:fill="FFFF00" w:val="clear"/>
        </w:rPr>
      </w:pPr>
      <w:r>
        <w:rPr>
          <w:shd w:fill="FFFF00" w:val="clear"/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842" w:right="0" w:hanging="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9,57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3,659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842" w:right="0" w:hanging="0"/>
        <w:jc w:val="both"/>
        <w:rPr/>
      </w:pP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,677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,508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0"/>
        <w:jc w:val="both"/>
        <w:rPr/>
      </w:pP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842" w:right="0" w:hanging="0"/>
        <w:jc w:val="both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0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193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267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עמית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0"/>
        <w:jc w:val="left"/>
        <w:rPr/>
      </w:pPr>
      <w:r>
        <w:rPr>
          <w:rtl w:val="true"/>
        </w:rPr>
      </w:r>
    </w:p>
    <w:tbl>
      <w:tblPr>
        <w:bidiVisual w:val="true"/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99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השקע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קרן</w:t>
            </w:r>
          </w:p>
        </w:tc>
      </w:tr>
    </w:tbl>
    <w:p>
      <w:pPr>
        <w:pStyle w:val="Normal"/>
        <w:tabs>
          <w:tab w:val="clear" w:pos="720"/>
          <w:tab w:val="left" w:pos="392" w:leader="none"/>
          <w:tab w:val="left" w:pos="842" w:leader="none"/>
        </w:tabs>
        <w:ind w:left="392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מדי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שקעות</w:t>
      </w:r>
    </w:p>
    <w:p>
      <w:pPr>
        <w:pStyle w:val="Normal"/>
        <w:tabs>
          <w:tab w:val="clear" w:pos="720"/>
          <w:tab w:val="left" w:pos="693" w:leader="none"/>
          <w:tab w:val="left" w:pos="799" w:leader="none"/>
        </w:tabs>
        <w:ind w:left="842" w:right="0" w:hanging="408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693" w:leader="none"/>
          <w:tab w:val="left" w:pos="799" w:leader="none"/>
        </w:tabs>
        <w:ind w:left="842" w:right="0" w:hanging="408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799" w:leader="none"/>
          <w:tab w:val="left" w:pos="1493" w:leader="none"/>
        </w:tabs>
        <w:ind w:left="842" w:right="0" w:hanging="0"/>
        <w:jc w:val="both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/>
        <w:t>8.04%</w:t>
      </w:r>
      <w:r>
        <w:rPr>
          <w:rtl w:val="true"/>
        </w:rPr>
        <w:t xml:space="preserve"> </w:t>
      </w:r>
      <w:r>
        <w:rPr>
          <w:rtl w:val="true"/>
        </w:rPr>
        <w:t>ו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/>
        <w:t>7.47%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/>
        <w:t>0.44%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  <w:tab w:val="left" w:pos="1493" w:leader="none"/>
        </w:tabs>
        <w:ind w:left="84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493" w:leader="none"/>
        </w:tabs>
        <w:ind w:left="842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  <w:tab w:val="left" w:pos="1493" w:leader="none"/>
        </w:tabs>
        <w:ind w:left="84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493" w:leader="none"/>
        </w:tabs>
        <w:ind w:left="842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7.61%</w:t>
      </w:r>
      <w:r>
        <w:rPr>
          <w:rtl w:val="true"/>
        </w:rPr>
        <w:t xml:space="preserve"> 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799" w:leader="none"/>
          <w:tab w:val="left" w:pos="1493" w:leader="none"/>
        </w:tabs>
        <w:ind w:left="842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7.69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  <w:tab w:val="left" w:pos="1493" w:leader="none"/>
        </w:tabs>
        <w:ind w:left="842" w:right="0" w:hanging="0"/>
        <w:jc w:val="both"/>
        <w:rPr/>
      </w:pP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  <w:tab w:val="left" w:pos="1493" w:leader="none"/>
        </w:tabs>
        <w:ind w:left="84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אחז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רי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מניו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/>
        <w:t>17.61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  <w:t xml:space="preserve"> % </w:t>
      </w:r>
      <w:r>
        <w:rPr/>
        <w:t>27.61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השק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מדה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% </w:t>
      </w:r>
      <w:r>
        <w:rPr/>
        <w:t>40.21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34.98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פלצ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ל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נצרניות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/>
        <w:t>42.05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42.25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צ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/>
        <w:t>58.05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50.80%</w:t>
      </w:r>
      <w:r>
        <w:rPr>
          <w:rtl w:val="true"/>
        </w:rPr>
        <w:t xml:space="preserve"> 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מ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6.92%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9.00%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rtl w:val="true"/>
        </w:rPr>
        <w:t>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>
          <w:u w:val="single"/>
        </w:rPr>
      </w:pPr>
      <w:r>
        <w:rPr>
          <w:rtl w:val="true"/>
        </w:rPr>
        <w:tab/>
      </w:r>
      <w:r>
        <w:rPr>
          <w:u w:val="single"/>
          <w:rtl w:val="true"/>
        </w:rPr>
        <w:t>נזילות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both"/>
        <w:rPr/>
      </w:pPr>
      <w:r>
        <w:rPr>
          <w:rtl w:val="true"/>
        </w:rPr>
        <w:tab/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ניות</w:t>
      </w:r>
      <w:r>
        <w:rPr>
          <w:rtl w:val="true"/>
        </w:rPr>
        <w:t xml:space="preserve">, </w:t>
      </w:r>
      <w:r>
        <w:rPr>
          <w:rtl w:val="true"/>
        </w:rPr>
        <w:t>המד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842" w:right="0" w:hanging="45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99" w:leader="none"/>
        </w:tabs>
        <w:ind w:left="283" w:right="0" w:hanging="0"/>
        <w:jc w:val="left"/>
        <w:rPr>
          <w:u w:val="single"/>
        </w:rPr>
      </w:pPr>
      <w:r>
        <w:rPr>
          <w:u w:val="single"/>
          <w:rtl w:val="true"/>
        </w:rPr>
        <w:t>הרכ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ק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רי</w:t>
      </w:r>
    </w:p>
    <w:p>
      <w:pPr>
        <w:pStyle w:val="Normal"/>
        <w:tabs>
          <w:tab w:val="clear" w:pos="720"/>
          <w:tab w:val="left" w:pos="842" w:leader="none"/>
        </w:tabs>
        <w:ind w:left="39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34"/>
        <w:gridCol w:w="1251"/>
        <w:gridCol w:w="1158"/>
        <w:gridCol w:w="1134"/>
        <w:gridCol w:w="141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ind w:left="0" w:right="43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ind w:left="0" w:right="48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גידו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קיטון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דווחי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ס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נכסי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דווח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ס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נכס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מז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מנ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,8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1.1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4.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72.51%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ני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חי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3,8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87.8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03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80.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9.74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ני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חי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3,5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8.2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11.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25.99%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פקדונ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4,3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2.6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4.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41.54%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אח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0.0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0.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96.35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____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>
                <w:color w:val="0000FF"/>
              </w:rPr>
            </w:pPr>
            <w:r>
              <w:rPr>
                <w:rtl w:val="true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,6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100.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/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2" w:leader="none"/>
        </w:tabs>
        <w:ind w:left="392" w:right="0" w:hanging="0"/>
        <w:jc w:val="left"/>
        <w:rPr/>
      </w:pPr>
      <w:r>
        <w:rPr>
          <w:rtl w:val="true"/>
        </w:rPr>
      </w:r>
    </w:p>
    <w:p>
      <w:pPr>
        <w:pStyle w:val="Normal"/>
        <w:ind w:left="941" w:right="0" w:hanging="0"/>
        <w:jc w:val="left"/>
        <w:rPr/>
      </w:pPr>
      <w:r>
        <w:rPr>
          <w:b/>
          <w:b/>
          <w:bCs/>
          <w:u w:val="single"/>
          <w:rtl w:val="true"/>
        </w:rPr>
        <w:t>מג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רכ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ה</w:t>
      </w:r>
    </w:p>
    <w:p>
      <w:pPr>
        <w:pStyle w:val="Normal"/>
        <w:tabs>
          <w:tab w:val="clear" w:pos="720"/>
          <w:tab w:val="left" w:pos="842" w:leader="none"/>
        </w:tabs>
        <w:ind w:left="392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-52" w:right="0" w:hanging="0"/>
        <w:jc w:val="left"/>
        <w:rPr/>
      </w:pPr>
      <w:r>
        <w:rPr>
          <w:rtl w:val="true"/>
        </w:rPr>
      </w:r>
    </w:p>
    <w:p>
      <w:pPr>
        <w:pStyle w:val="Normal"/>
        <w:ind w:left="392" w:right="0" w:firstLine="334"/>
        <w:jc w:val="left"/>
        <w:rPr>
          <w:u w:val="single"/>
        </w:rPr>
      </w:pPr>
      <w:r>
        <w:rPr>
          <w:u w:val="single"/>
          <w:rtl w:val="true"/>
        </w:rPr>
        <w:t>הס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נ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שקעות</w:t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57"/>
      </w:tblGrid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</w:tc>
        <w:tc>
          <w:tcPr>
            <w:tcW w:w="7757" w:type="dxa"/>
            <w:tcBorders/>
          </w:tcPr>
          <w:p>
            <w:pPr>
              <w:pStyle w:val="Normal"/>
              <w:tabs>
                <w:tab w:val="clear" w:pos="720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או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התפתחוי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פיננסי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דוח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השפעת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דיני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השקע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קרן</w:t>
            </w:r>
          </w:p>
        </w:tc>
      </w:tr>
    </w:tbl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657" w:right="0" w:hanging="709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ind w:left="657" w:right="0" w:hanging="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ind w:left="657" w:right="0" w:hanging="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Normal"/>
        <w:ind w:left="657" w:right="0" w:hanging="0"/>
        <w:jc w:val="left"/>
        <w:rPr/>
      </w:pPr>
      <w:r>
        <w:rPr>
          <w:rtl w:val="true"/>
        </w:rPr>
      </w:r>
    </w:p>
    <w:p>
      <w:pPr>
        <w:pStyle w:val="Normal"/>
        <w:ind w:left="657" w:right="0" w:hanging="0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>.</w:t>
      </w:r>
    </w:p>
    <w:p>
      <w:pPr>
        <w:pStyle w:val="Normal"/>
        <w:ind w:left="657" w:right="0" w:hanging="0"/>
        <w:jc w:val="left"/>
        <w:rPr/>
      </w:pPr>
      <w:r>
        <w:rPr>
          <w:rtl w:val="true"/>
        </w:rPr>
      </w:r>
    </w:p>
    <w:p>
      <w:pPr>
        <w:pStyle w:val="Normal"/>
        <w:ind w:left="657" w:right="0" w:hanging="709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u w:val="single"/>
          <w:rtl w:val="true"/>
        </w:rPr>
        <w:t>ה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י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ר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יפ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.96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.90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 </w:t>
      </w:r>
      <w:r>
        <w:rPr/>
        <w:t>2.69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 </w:t>
      </w:r>
      <w:r>
        <w:rPr/>
        <w:t>0.29%</w:t>
      </w:r>
      <w:r>
        <w:rPr>
          <w:rtl w:val="true"/>
        </w:rPr>
        <w:t xml:space="preserve"> 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 -  </w:t>
      </w:r>
      <w:r>
        <w:rPr/>
        <w:t>2.79%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.51%</w:t>
      </w:r>
      <w:r>
        <w:rPr>
          <w:rtl w:val="true"/>
        </w:rPr>
        <w:t xml:space="preserve">, </w:t>
      </w:r>
      <w:r>
        <w:rPr>
          <w:rtl w:val="true"/>
        </w:rPr>
        <w:t>ו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.80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14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71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8.97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ind w:left="743" w:right="0" w:hanging="795"/>
        <w:jc w:val="left"/>
        <w:rPr/>
      </w:pPr>
      <w:r>
        <w:rPr>
          <w:u w:val="single"/>
          <w:rtl w:val="true"/>
        </w:rPr>
        <w:t>שע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יבית</w:t>
      </w:r>
    </w:p>
    <w:p>
      <w:pPr>
        <w:pStyle w:val="Normal"/>
        <w:tabs>
          <w:tab w:val="clear" w:pos="720"/>
          <w:tab w:val="left" w:pos="84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43" w:right="0" w:hanging="0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,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42" w:leader="none"/>
        </w:tabs>
        <w:ind w:left="743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43" w:right="0" w:hanging="0"/>
        <w:jc w:val="both"/>
        <w:rPr/>
      </w:pP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.75%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.50%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74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43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,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7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ind w:left="743" w:right="0" w:hanging="795"/>
        <w:jc w:val="left"/>
        <w:rPr/>
      </w:pPr>
      <w:r>
        <w:rPr>
          <w:u w:val="single"/>
          <w:rtl w:val="true"/>
        </w:rPr>
        <w:t>תקצ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אז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ל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</w:t>
      </w:r>
    </w:p>
    <w:p>
      <w:pPr>
        <w:pStyle w:val="Normal"/>
        <w:tabs>
          <w:tab w:val="clear" w:pos="720"/>
          <w:tab w:val="left" w:pos="84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99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799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99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799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ind w:left="743" w:right="0" w:hanging="795"/>
        <w:jc w:val="left"/>
        <w:rPr/>
      </w:pPr>
      <w:r>
        <w:rPr>
          <w:u w:val="single"/>
          <w:rtl w:val="true"/>
        </w:rPr>
        <w:t>גור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תפת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כלית</w:t>
      </w:r>
    </w:p>
    <w:p>
      <w:pPr>
        <w:pStyle w:val="Normal"/>
        <w:tabs>
          <w:tab w:val="clear" w:pos="720"/>
          <w:tab w:val="left" w:pos="84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99" w:right="0" w:hanging="0"/>
        <w:jc w:val="left"/>
        <w:rPr/>
      </w:pP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799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99" w:right="0" w:hanging="0"/>
        <w:jc w:val="left"/>
        <w:rPr/>
      </w:pP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" w:leader="none"/>
        </w:tabs>
        <w:ind w:left="75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שו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ן</w:t>
      </w:r>
    </w:p>
    <w:p>
      <w:pPr>
        <w:pStyle w:val="Normal"/>
        <w:ind w:left="-52" w:right="0" w:hanging="0"/>
        <w:jc w:val="left"/>
        <w:rPr/>
      </w:pPr>
      <w:r>
        <w:rPr>
          <w:rtl w:val="true"/>
        </w:rPr>
      </w:r>
    </w:p>
    <w:p>
      <w:pPr>
        <w:pStyle w:val="Normal"/>
        <w:ind w:left="503" w:right="0" w:hanging="0"/>
        <w:jc w:val="left"/>
        <w:rPr/>
      </w:pPr>
      <w:r>
        <w:rPr>
          <w:u w:val="single"/>
          <w:rtl w:val="true"/>
        </w:rPr>
        <w:t>הרכ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רי</w:t>
      </w:r>
    </w:p>
    <w:p>
      <w:pPr>
        <w:pStyle w:val="Normal"/>
        <w:ind w:left="503" w:right="0" w:hanging="0"/>
        <w:jc w:val="left"/>
        <w:rPr/>
      </w:pPr>
      <w:r>
        <w:rPr>
          <w:rtl w:val="true"/>
        </w:rPr>
      </w:r>
    </w:p>
    <w:p>
      <w:pPr>
        <w:pStyle w:val="Normal"/>
        <w:ind w:left="503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58"/>
        <w:gridCol w:w="1417"/>
        <w:gridCol w:w="1558"/>
        <w:gridCol w:w="1383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י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רו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רו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חסי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מני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330</w:t>
            </w:r>
            <w:r>
              <w:rPr>
                <w:color w:val="0000FF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145</w:t>
            </w:r>
            <w:r>
              <w:rPr>
                <w:color w:val="0000FF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0.98%</w:t>
            </w:r>
            <w:r>
              <w:rPr>
                <w:color w:val="0000FF"/>
                <w:rtl w:val="true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.29%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חירו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1,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4,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33.3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.29%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חירי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9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15,902</w:t>
            </w:r>
            <w:r>
              <w:rPr>
                <w:color w:val="0000FF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8.0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41.71%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חירי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7.4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61%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קד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וואו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.0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0%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,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,222</w:t>
            </w:r>
            <w:r>
              <w:rPr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.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.00%</w:t>
            </w:r>
          </w:p>
        </w:tc>
      </w:tr>
    </w:tbl>
    <w:p>
      <w:pPr>
        <w:pStyle w:val="Normal"/>
        <w:ind w:left="503" w:right="0" w:hanging="0"/>
        <w:jc w:val="left"/>
        <w:rPr/>
      </w:pPr>
      <w:r>
        <w:rPr>
          <w:rtl w:val="true"/>
        </w:rPr>
      </w:r>
    </w:p>
    <w:p>
      <w:pPr>
        <w:pStyle w:val="Normal"/>
        <w:ind w:left="515" w:right="0" w:hanging="0"/>
        <w:jc w:val="left"/>
        <w:rPr/>
      </w:pPr>
      <w:r>
        <w:rPr>
          <w:rtl w:val="true"/>
        </w:rPr>
      </w:r>
    </w:p>
    <w:p>
      <w:pPr>
        <w:pStyle w:val="Normal"/>
        <w:ind w:left="515" w:right="0" w:hanging="0"/>
        <w:jc w:val="left"/>
        <w:rPr/>
      </w:pP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/>
        <w:t>25.92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/>
        <w:t>8.01%</w:t>
      </w:r>
      <w:r>
        <w:rPr>
          <w:rtl w:val="true"/>
        </w:rPr>
        <w:t>-.</w:t>
      </w:r>
    </w:p>
    <w:p>
      <w:pPr>
        <w:pStyle w:val="Normal"/>
        <w:ind w:left="515" w:right="0" w:hanging="0"/>
        <w:jc w:val="left"/>
        <w:rPr/>
      </w:pPr>
      <w:r>
        <w:rPr>
          <w:rtl w:val="true"/>
        </w:rPr>
      </w:r>
    </w:p>
    <w:p>
      <w:pPr>
        <w:pStyle w:val="Normal"/>
        <w:ind w:left="515" w:right="0" w:hanging="0"/>
        <w:jc w:val="left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0.42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tl w:val="true"/>
        </w:rPr>
        <w:t>.</w:t>
      </w:r>
    </w:p>
    <w:p>
      <w:pPr>
        <w:pStyle w:val="Normal"/>
        <w:ind w:left="51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ות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נסים</w:t>
      </w:r>
    </w:p>
    <w:p>
      <w:pPr>
        <w:pStyle w:val="Normal"/>
        <w:tabs>
          <w:tab w:val="clear" w:pos="720"/>
          <w:tab w:val="left" w:pos="51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515" w:right="0" w:hanging="0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)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5.72%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05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51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515" w:right="0" w:hanging="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ילו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51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515" w:right="0" w:hanging="0"/>
        <w:jc w:val="both"/>
        <w:rPr/>
      </w:pP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רית</w:t>
      </w:r>
      <w:r>
        <w:rPr>
          <w:rtl w:val="true"/>
        </w:rPr>
        <w:t xml:space="preserve">, </w:t>
      </w:r>
      <w:r>
        <w:rPr>
          <w:rtl w:val="true"/>
        </w:rPr>
        <w:t>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51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515" w:right="0" w:hanging="0"/>
        <w:jc w:val="both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נים</w:t>
      </w:r>
      <w:r>
        <w:rPr>
          <w:rtl w:val="true"/>
        </w:rPr>
        <w:t xml:space="preserve">,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9.03%</w:t>
      </w:r>
      <w:r>
        <w:rPr>
          <w:rtl w:val="true"/>
        </w:rPr>
        <w:t xml:space="preserve"> </w:t>
      </w:r>
      <w:r>
        <w:rPr>
          <w:rtl w:val="true"/>
        </w:rPr>
        <w:t>מנכסיה</w:t>
      </w:r>
      <w:r>
        <w:rPr>
          <w:rtl w:val="true"/>
        </w:rPr>
        <w:t xml:space="preserve">,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ind w:left="51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515" w:right="0" w:hanging="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90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,583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,485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ind w:left="515" w:right="0" w:hanging="0"/>
        <w:jc w:val="both"/>
        <w:rPr/>
      </w:pP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4,943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2520" w:leader="none"/>
          <w:tab w:val="left" w:pos="3727" w:leader="none"/>
        </w:tabs>
        <w:spacing w:lineRule="auto" w:line="360"/>
        <w:ind w:left="0" w:right="0" w:hanging="0"/>
        <w:jc w:val="left"/>
        <w:outlineLvl w:val="1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ק ג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וט ההתפתחויות הכלכליות במשק במהלך תקופת הדוח והקשרן למהימנות ההשקעות הכללית של הקרן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OLE_LINK3"/>
      <w:bookmarkEnd w:id="0"/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סביבה העולמית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חילה בחששות כבדים מאד לגבי השלכות משבר האשראי על כלכלות העולם והסתיימה באופטימיות גדולה של יציאה מהירה מהמשבר תוך הצגת תשואות גבוהות במיוחד למשקיע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קנה את התשואות השליליות של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ך שבמקרים 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קר באפיקים הסוליד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שואה של השנתיים </w:t>
      </w:r>
      <w:r>
        <w:rPr>
          <w:rFonts w:cs="Arial" w:ascii="Arial" w:hAnsi="Arial"/>
          <w:sz w:val="22"/>
          <w:szCs w:val="22"/>
        </w:rPr>
        <w:t>2008-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יתה חיו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דו שווקי ההון את הסיכונים הכרוכים במכשירי השקעה ממונפים ובתחזיות צמיחה אופטימיות מדי וב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דו השווקים לתקן את הליקויים שהתגלו ולמזער את השפעות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יקונים כללו מספר רמ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מת המדינות שונו כללים וחוקים והוזרמו סכומים חסרי תקדים לעידוד השווקים ולאספקת נזילות לשווקים שסבלו ממחסור בנזי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מת המשקיעים בוצע ארגון  מחדש למוצרים מתוחכ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מחקו השקעות אשר היה ספק גדול לגבי יכולת המימוש שלהן וחוזקו תהליכי בדיקה ובקרה של מוצרים מתוחכ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כלכלה הישראלית לא הגיעה לרמות המינוף שפגעו בשווקי ה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המשבר השפיע על ישראל בצורה חלשה יותר והיציאה ממנו הייתה מה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חד עם ההבנה של עומק המש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ראה שחלק ממסקנותיו נשכחו מהר מ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למשל  המוסדות הפיננסיים חזרו לחלק בונוסים גבוהים לעובדים ולמחלקות שרק לפני שנה גרמו למוסדות אלו הפסדים כ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ביקושים להנפקות של אגרות חוב לחברות בדירוגים נמוכים חזרו בארץ וב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וכניות סיוע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בר גרם לקובעי המדיניות בעולם להפעיל כלי מדיניות אגרסיביים לטיפול בבע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נקים המרכזיים בעולם התחילו במגמה של הורדות ריבית כבר בסוף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ן ירדו לרמות של שפל היסט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ריבית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הגיעה לרמה של </w:t>
      </w:r>
      <w:r>
        <w:rPr>
          <w:rFonts w:cs="Arial" w:ascii="Arial" w:hAnsi="Arial"/>
          <w:sz w:val="22"/>
          <w:szCs w:val="22"/>
        </w:rPr>
        <w:t>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גם במדינות המערב הריבית הייתה ברמות קרובות ל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לבד מדינות בוד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הליך העלאת הריבית עדיין לא הח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בר מצביע על החששות מפני יציבות תהליך ההבראה העולמ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זרמות של כספים היו בהיקפים חסרי תק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ההזרמה הסתכמה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ריליון דול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ירופה ובמזרח הרחוק הוזרמו מאות מיליארדי דולרים לעידוד הכלכ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ת הזרמת הכספים הייתה התנעת הפעילות במשקים שסבלו מעצירה כמעט מוחלטת ושחרור מחנק האשר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יוע הממשלתי הופנה למספר אפי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אפיק חשוב היה סיוע כספי לבנקים תוך הטלת מגבלות חמורות על חופש פעול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כישת ניירות ערך מסחריים ואגרות חוב של בנקים וחברות ומתן הקלות וסיוע לענפים היכולים להניע את גלגלי המש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למשל באוסטרליה קיבלו האזרחים סכומי כסף שנועדו לצרי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הופעלה תוכנ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רוטאות תמורת מזומ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נועדה לסייע לענף הרכב ובמדינות שונות ניתנו הקלות לרוכשי בתים כדי לעודד את ענף הדי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חרצות של פעולות אלו סייעה לשינוי מהיר של מגמת הירידות בשו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מרות שהאשראי עדיין מוגבל ביחס להיקפו ערב המש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י שהקיפאון הכללי בפעילות האשראי הופשר וקיימת נכונות להעמיד אשראי בהיקפים הולכים וגד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עורי המינוף שהביאו את המשבר לא חוזרים על עצמ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אשראי מגובה בביטחונות גדולים משמעותית ביחס לע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ימנים להצלחה ניתן לראות בעובדה שבנקים רבים החזירו לממשל האמריקאי את סכומי הסיוע שקיבלו ממנו וגייסו כספים בשוק החופ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ת ההחזר הייתה שחרורו מהמגבלות שהוטלו על הבנקים שקיבלו סיוע מהממשל ובעיקר שחרור האפשרות לחלק בונוסים לעוב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ינויים במפת שווקי ההון הבינלאומיי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פיינה גם בשינויים מבניים גדולים בשווקי ההו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יהמן ברדרס נסג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 סטרנס נרכ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קים ומוסדות פיננסיים כמו סי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RB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AI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בלו חבילות סיוע גדולות ואיבדו מכוח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מת המדי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מונה של השנים שעברו שהנמרים מהמזרח ומדי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BRI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הפכו לגורמים שיניעו את כלכלת העולם קדימה נתקלה במציאות א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חזירה את הכוח למדינות המפות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חד עם השינויים במפת הכוח של שוק ההון אירעו שינויים גם במוקדי כוח אחר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עשי הנוכלות הרבים שנחשפו גר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בר לפגיעה בעשרות אלפי לקו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וסר אמון בתעשיית ניהול הכסף הפרטי ולעצירת גיוסים לקר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vate Equity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קרנות הגידור ולקרנות הפרט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יוס הכספים לגופים אלו מתבצע היום תחת בקרות ובחינות קפדניות הרבה יותר מבע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שלכות עתידיות של היציאה מהמשבר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בר גרם לחזרתה של בעיית האבטלה 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אבטלה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עלתה מרמה של </w:t>
      </w:r>
      <w:r>
        <w:rPr>
          <w:rFonts w:cs="Arial" w:ascii="Arial" w:hAnsi="Arial"/>
          <w:sz w:val="22"/>
          <w:szCs w:val="22"/>
        </w:rPr>
        <w:t>6.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רמה של 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סוף ה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א של </w:t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רופה הגיעה האבטלה לשיא של </w:t>
      </w:r>
      <w:r>
        <w:rPr>
          <w:rFonts w:cs="Arial" w:ascii="Arial" w:hAnsi="Arial"/>
          <w:sz w:val="22"/>
          <w:szCs w:val="22"/>
        </w:rPr>
        <w:t>9.8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פן לשיא של </w:t>
      </w:r>
      <w:r>
        <w:rPr>
          <w:rFonts w:cs="Arial" w:ascii="Arial" w:hAnsi="Arial"/>
          <w:sz w:val="22"/>
          <w:szCs w:val="22"/>
        </w:rPr>
        <w:t>5.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גם בישראל האבטלה טיפסה לרמה של </w:t>
      </w:r>
      <w:r>
        <w:rPr>
          <w:rFonts w:cs="Arial" w:ascii="Arial" w:hAnsi="Arial"/>
          <w:sz w:val="22"/>
          <w:szCs w:val="22"/>
        </w:rPr>
        <w:t>7.8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ד הגורמים שעליו השפיעה האבטלה וההבנה של עומק המשבר היה על הגדלת החיסכון של הצרכן האמריק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עבר להיבט החיובי של דאגה לעתיד השפיע גידול זה על הקטנת הצרי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בר שהחמיר את החששות לגבי יציאה איטית מהצפוי מהמית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ירי הסחו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לו בצורה חדה בתקופת הגאות עקב ציפיות לצמיחה מה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פייה לגידול בביקוש במדינות המתפתחות ולשינוי טעמים בכלל שיגרום לצריכה מוגברת של סחו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דו בחדות בתקופת המשבר ותיקון המחירים חזרה כלפי מעלה היה סלקטיבי ובמספר מצומצם של סחו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ראה שבעתיד שינויי המחירים בסחורות יהיו קשורים בקשר הדוק יותר לנתונים כלכליים ופחות לשיקולי מסחר ספקולטיב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זרמות הכספים הגדולות מעוררות חשש להתפתחות אינפלצ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רך להתמודד עם התפתחויות אינפלציוניות היא באמצעות העלאת רי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הבנקים המרכזיים חוששים מההשלכות המרסנות של העלאה כזו ולכן ממתינים עם ההעלאות עד קבלת סימני אינפלציה מובה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שפעת השינויים בעולם על כלכלת ישראל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כלת ישראל נפגעה באופן מתון ויצאה ממנו בצורה חלקה בהשוואה לכלכלות מערביות אח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יבות לכך היו מגוונ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וק הדיור לא סבל מהיקף משכנתאות גבוה ביחס לערך הד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יית המחירים של הדירות בשנים שעברו הייתה מתונה כך שלא הייתה נהירה משמעותית להשקעות בדירות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המינוף בישראל היה נמוך משמעותית מאשר במדינות אחרות ושוק המכשירים הפיננסיים המקומי נהנה מרגולציה חז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לא סבל מהתחלואים של המכשירים הפיננסיים המורכבים שהונפקו בעולם במאות מיליארדי דול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גולציה ושמרנות הבנקים תרמו לכך שהשתתפות הבנקים הישראלים בחגיגת המוצרים המובנים הייתה מוע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ההשלכות לא היו הרסניות כפי שקרה בבנקים מובילים רבים ב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פעות ההשקעות הגדולות של ישראלים ושל חברות ישראליות במדינות מתפתחות על הכלכלה הריאלית היו מוע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שפעתן העיקרית הייתה על התחום הפיננס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טיפול בכניסה למשבר בישראל היה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וכנית ההאצ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במתן ערבות ממשלתית לבנקים כדי להוזיל את עלות ההון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דלה של הוצאות הממשלה מעבר לגידול השנתי הקבוע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הקלות שונות לחוס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ועדו לעצור את משיכות הכספים והקמת קרנות מנ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ד סיום תהליכי המכרז איבדו מהרלוונטיות של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בט לאחור ניתן לומר שהמשק הישראלי נכנס למיתון כשלושה רבעונים אחרי המשק האמריקאי וכשני רבעונים לאחר האירופאי והיה הראשון לצאת ממיתון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כבר ברבעון השני של השנה צמח המשק בקצב שנתי של </w:t>
      </w:r>
      <w:r>
        <w:rPr>
          <w:rFonts w:cs="Arial" w:ascii="Arial" w:hAnsi="Arial"/>
          <w:sz w:val="22"/>
          <w:szCs w:val="22"/>
        </w:rPr>
        <w:t>1.2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9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בעון השלי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פי הערכות בנק ישראל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סתיים בצמיחה של </w:t>
      </w:r>
      <w:r>
        <w:rPr>
          <w:rFonts w:cs="Arial" w:ascii="Arial" w:hAnsi="Arial"/>
          <w:sz w:val="22"/>
          <w:szCs w:val="22"/>
        </w:rPr>
        <w:t>0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צ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פי של בנק ישראל לצמיחת התוצר במשק בשנת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מד על </w:t>
      </w:r>
      <w:r>
        <w:rPr>
          <w:rFonts w:cs="Arial" w:ascii="Arial" w:hAnsi="Arial"/>
          <w:sz w:val="22"/>
          <w:szCs w:val="22"/>
        </w:rPr>
        <w:t>3.5%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חיל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ריך בנק ישראל שהצמיח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היה שלי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עמוד ע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0.2%</w:t>
      </w:r>
      <w:r>
        <w:rPr>
          <w:rFonts w:cs="Arial" w:ascii="Arial" w:hAnsi="Arial"/>
          <w:sz w:val="22"/>
          <w:szCs w:val="22"/>
          <w:rtl w:val="true"/>
        </w:rPr>
        <w:t xml:space="preserve">-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מהלך השנה אף הוריד את התחזית לרמה ש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.5%</w:t>
      </w:r>
      <w:r>
        <w:rPr>
          <w:rFonts w:cs="Arial" w:ascii="Arial" w:hAnsi="Arial"/>
          <w:sz w:val="22"/>
          <w:szCs w:val="22"/>
          <w:rtl w:val="true"/>
        </w:rPr>
        <w:t xml:space="preserve">-). </w:t>
      </w:r>
      <w:r>
        <w:rPr>
          <w:rFonts w:ascii="Arial" w:hAnsi="Arial" w:cs="Arial"/>
          <w:sz w:val="22"/>
          <w:sz w:val="22"/>
          <w:szCs w:val="22"/>
          <w:rtl w:val="true"/>
        </w:rPr>
        <w:t>הדבר מצביע על ההתאוששות המה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ומר אף המפתיעה במהיר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 המש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שבר הכלכלי גרם לעלייה חדה באחוז הבלתי מועסקים בתחילת השנה מרמה של </w:t>
      </w:r>
      <w:r>
        <w:rPr>
          <w:rFonts w:cs="Arial" w:ascii="Arial" w:hAnsi="Arial"/>
          <w:sz w:val="22"/>
          <w:szCs w:val="22"/>
        </w:rPr>
        <w:t>7.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7.9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ודש מ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ומה לרמת האבטלה בתחילת שנת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אז מסתמנת ירידה בשיעור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חודש נובמבר ירד אחוז הבלתי מועסקים במשק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.4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קציב המדינ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ab/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שנת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ר בכנסת תקציב דו שנתי לשנים </w:t>
      </w:r>
      <w:r>
        <w:rPr>
          <w:rFonts w:cs="Arial" w:ascii="Arial" w:hAnsi="Arial"/>
          <w:sz w:val="22"/>
          <w:szCs w:val="22"/>
        </w:rPr>
        <w:t>2009-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לל הגדלה של ההוצאות מעבר לגידול השנתי הקבוע והעלאת מיסים עקיפים וישירים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ירעון בתקציב המדינה עמד בסוף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</w:t>
      </w:r>
      <w:r>
        <w:rPr>
          <w:rFonts w:cs="Arial" w:ascii="Arial" w:hAnsi="Arial"/>
          <w:sz w:val="22"/>
          <w:szCs w:val="22"/>
        </w:rPr>
        <w:t>78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ייה של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חס לסוף 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נתון מעודד ביחס למדינות רבות בעולם בהן יחס זה עלה בצורה חדה בגלל תוכניות הסיוע הממשלת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ירעון התקציבי בארץ הסתכ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9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המשקפים </w:t>
      </w:r>
      <w:r>
        <w:rPr>
          <w:rFonts w:cs="Arial" w:ascii="Arial" w:hAnsi="Arial"/>
          <w:sz w:val="22"/>
          <w:szCs w:val="22"/>
        </w:rPr>
        <w:t>5.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וצ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עור זה נמוך מהתחזיות המוקדמות שדיברו על גירעון של </w:t>
      </w:r>
      <w:r>
        <w:rPr>
          <w:rFonts w:cs="Arial" w:ascii="Arial" w:hAnsi="Arial"/>
          <w:sz w:val="22"/>
          <w:szCs w:val="22"/>
        </w:rPr>
        <w:t>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וצ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כנסות מיסים הסתכמ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7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4.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יותר מיעד הגביה של הממשלה 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₪ פחות מהגבייה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יבות לגירעון הנמוך ביחס לחזוי הן הוצאות נמוכות מהחז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ביית מיסים גבוהה מהחזוי ותוצר גבוה מהתחזיות המוקדמות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3366FF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3366FF"/>
          <w:sz w:val="22"/>
          <w:szCs w:val="22"/>
          <w:highlight w:val="yellow"/>
          <w:rtl w:val="true"/>
        </w:rPr>
      </w:r>
    </w:p>
    <w:p>
      <w:pPr>
        <w:pStyle w:val="31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סביבה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הנומינל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ab/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סף השקל לעומת הדול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7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משיך בכך מספר שנים בהן המטבע הישראלי מתחזק מול המטבע האמריק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ב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ר החליפין היה תנודתי והגיע בשיאו לרמה של </w:t>
      </w:r>
      <w:r>
        <w:rPr>
          <w:rFonts w:cs="Arial" w:ascii="Arial" w:hAnsi="Arial"/>
          <w:sz w:val="22"/>
          <w:szCs w:val="22"/>
        </w:rPr>
        <w:t>4.25</w:t>
      </w:r>
      <w:r>
        <w:rPr>
          <w:rFonts w:cs="Arial" w:ascii="Arial" w:hAnsi="Arial"/>
          <w:sz w:val="22"/>
          <w:szCs w:val="22"/>
          <w:rtl w:val="true"/>
        </w:rPr>
        <w:t xml:space="preserve"> ₪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ני שירד חזרה לרמות דומות של סוף 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הלך מרבית השנה התערב בנק ישראל במסחר במ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ברכישה מאסי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עולה היו שתי מטר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גדלת רזרבות המ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של ישראל עד לרמה של </w:t>
      </w:r>
      <w:r>
        <w:rPr>
          <w:rFonts w:cs="Arial" w:ascii="Arial" w:hAnsi="Arial"/>
          <w:sz w:val="22"/>
          <w:szCs w:val="22"/>
        </w:rPr>
        <w:t>40-4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דולר ושיפור התחרותיות של התעשיינים והיצואנים של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רכישות התבצעו ללא מדיניות מוגד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חילת 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היר הבנק על מדיניות של רכישת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ן דולר ב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כום שעלה ביולי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ן דולר ביום ולאחר מכן התחלף בהתערבות בתנועות חריגו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נק המשיך ברכישות גם אחרי שעבר את היקף היתרות של </w:t>
      </w: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דול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גיע בסוף השנה ל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0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דול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את בהשווא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2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דולר בסוף 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8.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ארד דולר בסוף שנת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31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ד המחירים לצרכן עלה ב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9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וך עלייה זו </w:t>
      </w:r>
      <w:r>
        <w:rPr>
          <w:rFonts w:cs="Arial" w:ascii="Arial" w:hAnsi="Arial"/>
          <w:sz w:val="22"/>
          <w:szCs w:val="22"/>
        </w:rPr>
        <w:t>1.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וחסים למיסים והיט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1.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וספים מיוחסים לעליית מחירי הדי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שמעות היא שמרבית העלייה במדד נבעה מסיבות פנימיות של המשק בעוד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קר העלייה במד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ל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.8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תה מיובאת והושפעה ממחירי הסחורות והאנרג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ירי הדיור עלו במהלך השנה בצורה חדה  כמעט בכל ה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שפעו בראש ובראשונה מהריבית הנמוכה ומחשש המשקיעים מפני שוק ההון ממנו נפגעו רק שנה קו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ראה שבמקומות רבים הגיעו המחירים לרמות שאינן ניתנות להסבר כלכלי ועליית הריבית הצפויה במשק תעמיד במבחן מחירים א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יבית בנק ישראל הורדה מסוף 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מה של </w:t>
      </w:r>
      <w:r>
        <w:rPr>
          <w:rFonts w:cs="Arial" w:ascii="Arial" w:hAnsi="Arial"/>
          <w:sz w:val="22"/>
          <w:szCs w:val="22"/>
        </w:rPr>
        <w:t>2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רבע הורדות חודשיות רצו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ותרה ברמת שפל זו חמישה חודשים רצופ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התגברות החששות מפני עליה ברמת האינפלציה הועלתה בצורה מדוד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ודש דצמבר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ראה שעליות ריבית נוספות יימשכו עם התבססות הנתונים לצמיחת המש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2160" w:right="0" w:hanging="180"/>
        <w:jc w:val="left"/>
        <w:outlineLvl w:val="1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  <w:rtl w:val="true"/>
        </w:rPr>
      </w:r>
    </w:p>
    <w:tbl>
      <w:tblPr>
        <w:bidiVisual w:val="true"/>
        <w:tblW w:w="762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660"/>
        <w:gridCol w:w="1403"/>
        <w:gridCol w:w="1403"/>
      </w:tblGrid>
      <w:tr>
        <w:trPr>
          <w:trHeight w:val="4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פלצי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שק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ל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עור שינוי דול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9.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0.7%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בית ב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 ישרא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%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שקלית לא צמודה 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3%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20"/>
          <w:tab w:val="left" w:pos="1620" w:leader="none"/>
          <w:tab w:val="left" w:pos="2520" w:leader="none"/>
          <w:tab w:val="left" w:pos="3727" w:leader="none"/>
        </w:tabs>
        <w:spacing w:lineRule="auto" w:line="360"/>
        <w:ind w:left="540" w:right="0" w:hanging="0"/>
        <w:jc w:val="left"/>
        <w:outlineLvl w:val="1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ק ההו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ק ההון הישראלי </w:t>
      </w:r>
      <w:r>
        <w:rPr>
          <w:rFonts w:ascii="Arial" w:hAnsi="Arial" w:cs="Arial"/>
          <w:sz w:val="22"/>
          <w:sz w:val="22"/>
          <w:szCs w:val="22"/>
          <w:rtl w:val="true"/>
        </w:rPr>
        <w:t>התחיל את מגמת ההתאוששות כחודשיים מוקדם יותר מהשווקים ה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ליות בשוק הישראלי נתמכו על ידי תגליות הגז הגדולות 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חות החברות שהפתיעו לט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יבית הנמוכה שהנהיג בנק ישראל ונתונים מאקרו כלכליים שהצביעו על תחילת היציאה מהמש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נפים שהניבו תשואות בולטות היו ענפי הפיננסים והנד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אשר ספגו ירידות חדות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ם התבהרות התמונה וההבנה שחשיפת הבנקים בארץ למוצרים מובנים לא תגרום לקריס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חברות הנד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 עומדות לשרוד את המש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יאו לעליות שערים מעבר לעליות במדדים המובי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קטור הבולט ביותר היה כמובן סקטור הנפט שהמניות המרכיבות אותו הציגו עלייה של מאות ואף למעלה מאלף אחוז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יבה לעליות הייתה גילוי הגז בקידוח ת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שפיע על כל יחידות ההשתתפות הא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הן אינן קשורות לקידוח הי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אם באזורי הזיכיון שלהן בוצעו זה מכבר קידוחים רבים שנמצאו יבשים או לא כדאיים להפ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קטור בולט נוסף שהציג התאוששות היה חברות התרופות והביוטכנולוגיה הנמצאות בשלבי פיתוח המ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גם מניותיהן הציגו עליות שערים חדות מבלי שחברות אלו הגיעו למכירות משמעותיות ובחלק מהחברות אף לא הגיעו למכירות כלש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וק אגרות החוב אופיין גם הוא בעל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אגרות החוב הממשלתיות הציגו עליות מתונות והפגינו תנודתיות רבה במהלך השנה ואילו אגרות החוב הקונצרניות הציגו עליות שערים חדות שיותר מתיקנו את ירידות השערים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אחרי עליות השערים החדות מרווחי הריבית בסוף התקופה עדיין  גבוהים מרמתם ערב המש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רמות התשואות הנמוכות באפיק הממשלתי מביאות את התשואות האבסולוטיות באגרות החוב הקונצרניות לרמות הנמוכות מרמותיהן ערב המש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לך השנה הייתה שונות בין מדדי אגרות החוב הממשל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מדד אגרות החוב הממשלתיות הצמודות עלה בשיעור של </w:t>
      </w:r>
      <w:r>
        <w:rPr>
          <w:rFonts w:cs="Arial" w:ascii="Arial" w:hAnsi="Arial"/>
          <w:sz w:val="22"/>
          <w:szCs w:val="22"/>
        </w:rPr>
        <w:t>10.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וד מדדי אגרות החוב הממשלתיים השקליים עלו בשיעורים נמוכים יותר של עד </w:t>
      </w:r>
      <w:r>
        <w:rPr>
          <w:rFonts w:cs="Arial" w:ascii="Arial" w:hAnsi="Arial"/>
          <w:sz w:val="22"/>
          <w:szCs w:val="22"/>
        </w:rPr>
        <w:t>3.5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דדים הגבוהים שפורסמו במהלך השנה יחד עם ההערכה שתקופת העלאות הריבית מתקרבת גרמו לפערי התשואות הגבוהים בין שני האפי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די אגרות החוב הממשלתיות היו תנודתיים מאד במהלך השנה ביחס לתנודתיות ההיסטורית של מדדים אלו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ציגו אגרות החוב הקונצרניות עליות שערים ח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בעו בתחילה מתיקון לרמות התשואות המוגזמות אליהן הגיעו אגרות חוב אלו במהלך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חר מכן עם ההבנה שהיקף פשיטות הרגל המגולם בשוק אגרות החוב לא יהיה כה חמור התחיל גם גל של גיוסי ח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ל הגיוסים התחיל עם החברות המובילות והחזקות במש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ות מאפייני הסיכון הנמוכים והגיע בסוף השנה לחברות השורה השלישית ומטה שהנפיקו בתנאים הדומים מאד לתנאים בהן הנפיקו חברות בשיא בועת ההנפק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זאת יש לציין שהשתתפות הגופים מנהלי החיסכון לטווח ארוך בהנפקות אלו נמוכה מא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רבית הרוכשים הם מנהלי כספי טווח קצ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אפיין נוסף של גל ההנפקות היה הטיה של גיוסים לכיוון אגרות החוב שאינן צמודות למד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יסו </w:t>
      </w:r>
      <w:r>
        <w:rPr>
          <w:rFonts w:cs="Arial" w:ascii="Arial" w:hAnsi="Arial"/>
          <w:sz w:val="22"/>
          <w:szCs w:val="22"/>
        </w:rPr>
        <w:t>35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₪ באגרות ח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כום הגבו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יקף הגיוס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נמוך משמעותית מהיקף הגיוס בשנת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מד על </w:t>
      </w:r>
      <w:r>
        <w:rPr>
          <w:rFonts w:cs="Arial" w:ascii="Arial" w:hAnsi="Arial"/>
          <w:sz w:val="22"/>
          <w:szCs w:val="22"/>
        </w:rPr>
        <w:t>8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נף הבנקאות הוביל את הגיוסים כאשר גייס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ך הגיוס 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סח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צד הצלחת החברות לגייס סכומים גבוהים בהנפקות של אגרות חוב קיימות עדיין אגרות חוב רבות לגביהן קיים חשש ממשי לגבי יכולת ההחז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לק מחברות אלו הגיעו להסדר עם מחזיקי אגרות החו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מרבית המקרים הזרז לביצוע הסדר חוב היה הגעה לעיתוי תשלום קרן או ריבית משמעו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היו גם חברות אשר פנו מראש למחזיקים במטרה לא להגיע לרגע האח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סדרים כללו אחד או יותר מהמאפיינים הבא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יסה מחדש של החוב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ספת ריבית  מעבר לריבית המקורית הנקובה באיגרת החוב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ספת ביטחונות למחזיקי אגרות החוב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צאת הון למחזיקי אגרות הח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וסף או במקום חלק מאגרות החוב המוחזקות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ן ערבויות מסוגים שונים להחזר החוב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רגון מחדש של החוב בין הנושים השונ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דוגמאות הבולטות ביותר להסדרי חוב שאורגנו במהלך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 של חברת אפריקה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ם וסקורפ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הלן טבלת השינויים במדדים העיקריים בשנים </w:t>
      </w:r>
      <w:r>
        <w:rPr/>
        <w:t>2006-2009</w:t>
      </w:r>
      <w:r>
        <w:rPr>
          <w:rtl w:val="true"/>
        </w:rPr>
        <w:t>:</w:t>
      </w:r>
    </w:p>
    <w:tbl>
      <w:tblPr>
        <w:bidiVisual w:val="true"/>
        <w:tblW w:w="81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58"/>
        <w:gridCol w:w="25"/>
        <w:gridCol w:w="1392"/>
        <w:gridCol w:w="27"/>
        <w:gridCol w:w="1417"/>
        <w:gridCol w:w="1418"/>
      </w:tblGrid>
      <w:tr>
        <w:trPr>
          <w:trHeight w:val="316" w:hRule="atLeast"/>
        </w:trPr>
        <w:tc>
          <w:tcPr>
            <w:tcW w:w="676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מדדים עיקריים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ני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מחירים לצרכן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שערי חליפין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שערי חליפין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אג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ח וחו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דדים מקומיים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0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007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.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9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8%</w:t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7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8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תר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.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.4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0%</w:t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.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.7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1%</w:t>
            </w:r>
          </w:p>
        </w:tc>
      </w:tr>
      <w:tr>
        <w:trPr>
          <w:trHeight w:val="221" w:hRule="atLeast"/>
        </w:trPr>
        <w:tc>
          <w:tcPr>
            <w:tcW w:w="8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מדדים עולמיים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.4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CI Worl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z w:val="22"/>
                <w:szCs w:val="22"/>
              </w:rPr>
              <w:t>P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או 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נ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אס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9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סל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.0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.2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SE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</w:t>
            </w:r>
            <w:r>
              <w:rPr>
                <w:rFonts w:cs="Arial" w:ascii="Arial" w:hAnsi="Arial"/>
                <w:sz w:val="22"/>
                <w:szCs w:val="22"/>
              </w:rPr>
              <w:t xml:space="preserve"> 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XX 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KEI 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.8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G SE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9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%</w:t>
            </w:r>
          </w:p>
        </w:tc>
      </w:tr>
      <w:tr>
        <w:trPr>
          <w:trHeight w:val="243" w:hRule="atLeast"/>
        </w:trPr>
        <w:tc>
          <w:tcPr>
            <w:tcW w:w="6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אגרת חו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ד א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כלל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ד א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קונצרנ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 בונד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3.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.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 בונד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-24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1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ל בונד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-13.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משלתי צמו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4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משלתי שיקל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+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ו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%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%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left"/>
        <w:outlineLvl w:val="1"/>
        <w:rPr>
          <w:rFonts w:ascii="Arial" w:hAnsi="Arial" w:cs="Arial"/>
          <w:color w:val="000000"/>
          <w:sz w:val="22"/>
          <w:szCs w:val="22"/>
        </w:rPr>
      </w:pPr>
      <w:r>
        <w:br w:type="page"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פעילות הקרן למול הנתונים הכלכליי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תוצאה מהמשבר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לו שינויים במגמות בקופות הגמ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צבירה נטו ירדה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יתה גם 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נכסי הקופ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גמה זו התהפכה ב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2007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</w:rPr>
        <w:t>2008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2009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מיליונ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בירה נטו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3,073</w:t>
      </w:r>
      <w:r>
        <w:rPr>
          <w:rFonts w:cs="Arial" w:ascii="Arial" w:hAnsi="Arial"/>
          <w:sz w:val="22"/>
          <w:szCs w:val="22"/>
          <w:rtl w:val="true"/>
        </w:rPr>
        <w:tab/>
        <w:t>(</w:t>
      </w:r>
      <w:r>
        <w:rPr>
          <w:rFonts w:cs="Arial" w:ascii="Arial" w:hAnsi="Arial"/>
          <w:sz w:val="22"/>
          <w:szCs w:val="22"/>
        </w:rPr>
        <w:t>9,119</w:t>
      </w:r>
      <w:r>
        <w:rPr>
          <w:rFonts w:cs="Arial" w:ascii="Arial" w:hAnsi="Arial"/>
          <w:sz w:val="22"/>
          <w:szCs w:val="22"/>
          <w:rtl w:val="true"/>
        </w:rPr>
        <w:t>)</w:t>
        <w:tab/>
        <w:tab/>
      </w:r>
      <w:r>
        <w:rPr>
          <w:rFonts w:cs="Arial" w:ascii="Arial" w:hAnsi="Arial"/>
          <w:sz w:val="22"/>
          <w:szCs w:val="22"/>
        </w:rPr>
        <w:t>1,782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נכסים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278,388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220,088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279,834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נכסי הקופות  שאיבדו </w:t>
      </w:r>
      <w:r>
        <w:rPr>
          <w:rFonts w:cs="Arial" w:ascii="Arial" w:hAnsi="Arial"/>
          <w:sz w:val="22"/>
          <w:szCs w:val="22"/>
        </w:rPr>
        <w:t>2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רכם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זרו ב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רמה של שנת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מת החסכון אמנם עברה ב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סכון שלילי לחסכון חיובי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אולם היתה עדיין ברמה של 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6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חסכון בשנת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קרן הרוקחים הצבירה נטו עברה מצבירה שלילית בשנים </w:t>
      </w:r>
      <w:r>
        <w:rPr>
          <w:rFonts w:cs="Arial" w:ascii="Arial" w:hAnsi="Arial"/>
          <w:sz w:val="22"/>
          <w:szCs w:val="22"/>
        </w:rPr>
        <w:t>2007-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בירה חיובית בסך </w:t>
      </w:r>
      <w:r>
        <w:rPr>
          <w:rFonts w:cs="Arial" w:ascii="Arial" w:hAnsi="Arial"/>
          <w:sz w:val="22"/>
          <w:szCs w:val="22"/>
        </w:rPr>
        <w:t>1,26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ב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כסי הקרן ירדו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לבד לעומת שנת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sz w:val="22"/>
          <w:szCs w:val="22"/>
        </w:rPr>
        <w:t>2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ישוב ארצ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לו בשנת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שנת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כלל הקופות שהגיעו רק לרמת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יבה לשוני מהמגמה הארצית היא התשואה הממוצעת לאורך השנים וביציבות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הפסד בקרן היה כמחציות מההפסד השנ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יות הקרן פתוחה לרוקחים בלבד ובהיות הרוב המכריע של הרוקחים עמיתיה בקר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רן אינה מושפעת ממצב האבטלה או שינויים מקרו כלכליים 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ציבות בענף הרוקחות נותנת בטחון לעמיתי הקרן ובאה לידי ביטוי בהפרשות סדירות לקר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עבר לקרנות שקליות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הלה בגלל ההפסדים הגדולים בקופות הגמל גרמה לתופעה של מעבר לקרנות שקל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אמנם הכזיבו בתשואותיה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לקן הניבו תשואה אפסית או שלילית אחרי ניכוי דמי ניהו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ולם שמרה על הערך הנומינלי של החסכ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קרן הרוקחים לא קיים מסלול שקלי ולא היה לה מענה למגמ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רו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קב התוצאות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עבר לקרנות אחרות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ה קטן מבשנת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רד עוד בשנת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סתגלות למגמת כללית בעולם בארץ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מהיל ההשקעות בקר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נקבע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ועדת ההשקעות הותאם לתהליכים בארץ ובעול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חינה מדוקדקת של אפיקי ההשקעות ובדיקת ההשקעות בתוך האפיקים ובעיקר שמירת עוגן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שקעות ב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ים של המדינה ופקדונות בנקא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980" w:leader="none"/>
          <w:tab w:val="left" w:pos="2520" w:leader="none"/>
          <w:tab w:val="left" w:pos="3727" w:leader="none"/>
        </w:tabs>
        <w:spacing w:lineRule="auto" w:line="360"/>
        <w:ind w:left="420" w:right="0" w:hanging="0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  <w:bookmarkStart w:id="1" w:name="OLE_LINK3"/>
      <w:bookmarkStart w:id="2" w:name="OLE_LINK3"/>
      <w:bookmarkEnd w:id="2"/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43"/>
        </w:tabs>
        <w:ind w:left="743" w:hanging="79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6"/>
        </w:tabs>
        <w:ind w:left="1206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רמה 3 תו"/>
    <w:basedOn w:val="Style12"/>
    <w:qFormat/>
    <w:rPr>
      <w:rFonts w:cs="David"/>
      <w:sz w:val="24"/>
      <w:szCs w:val="24"/>
      <w:lang w:val="en-US" w:bidi="he-I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רמה 2"/>
    <w:basedOn w:val="Normal"/>
    <w:qFormat/>
    <w:pPr>
      <w:numPr>
        <w:ilvl w:val="0"/>
        <w:numId w:val="3"/>
      </w:numPr>
      <w:spacing w:before="240" w:after="0"/>
      <w:ind w:left="1440" w:right="3387" w:hanging="0"/>
      <w:jc w:val="both"/>
    </w:pPr>
    <w:rPr>
      <w:color w:val="000000"/>
      <w:sz w:val="24"/>
    </w:rPr>
  </w:style>
  <w:style w:type="paragraph" w:styleId="31">
    <w:name w:val="רמה 3"/>
    <w:basedOn w:val="2"/>
    <w:qFormat/>
    <w:pPr>
      <w:numPr>
        <w:ilvl w:val="0"/>
        <w:numId w:val="3"/>
      </w:numPr>
      <w:ind w:left="3600" w:right="333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19:00Z</dcterms:created>
  <dc:creator>l-salem</dc:creator>
  <dc:description/>
  <cp:keywords/>
  <dc:language>en-US</dc:language>
  <cp:lastModifiedBy>l-salem</cp:lastModifiedBy>
  <dcterms:modified xsi:type="dcterms:W3CDTF">2010-03-21T10:03:00Z</dcterms:modified>
  <cp:revision>3</cp:revision>
  <dc:subject/>
  <dc:title>ק</dc:title>
</cp:coreProperties>
</file>