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  <w:lang w:eastAsia="en-US"/>
        </w:rPr>
      </w:pPr>
      <w:r>
        <w:rPr>
          <w:rFonts w:cs="David"/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ק</w:t>
      </w:r>
      <w:r>
        <w:rPr>
          <w:rFonts w:cs="David"/>
          <w:b/>
          <w:bCs/>
          <w:sz w:val="48"/>
          <w:szCs w:val="48"/>
          <w:u w:val="single"/>
          <w:rtl w:val="true"/>
        </w:rPr>
        <w:t>.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</w:t>
      </w:r>
      <w:r>
        <w:rPr>
          <w:rFonts w:cs="David"/>
          <w:b/>
          <w:bCs/>
          <w:sz w:val="48"/>
          <w:szCs w:val="48"/>
          <w:u w:val="single"/>
          <w:rtl w:val="true"/>
        </w:rPr>
        <w:t>.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ר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. </w:t>
      </w:r>
      <w:r>
        <w:rPr>
          <w:rFonts w:cs="David"/>
          <w:b/>
          <w:bCs/>
          <w:sz w:val="48"/>
          <w:szCs w:val="48"/>
          <w:u w:val="single"/>
          <w:rtl w:val="true"/>
        </w:rPr>
        <w:t>–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קר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שתלמו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לרוקחי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ע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מ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Cs/>
          <w:sz w:val="36"/>
          <w:szCs w:val="36"/>
        </w:rPr>
        <w:t>295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ו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פ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ק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ספטמב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0</w:t>
      </w:r>
      <w:r>
        <w:rPr>
          <w:rFonts w:cs="David"/>
          <w:b/>
          <w:bCs/>
          <w:sz w:val="36"/>
          <w:szCs w:val="36"/>
          <w:u w:val="single"/>
        </w:rPr>
        <w:t>9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6"/>
          <w:u w:val="single"/>
        </w:rPr>
      </w:pPr>
      <w:r>
        <w:rPr>
          <w:rFonts w:cs="David"/>
          <w:b/>
          <w:bCs/>
          <w:sz w:val="28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lang w:eastAsia="en-US"/>
        </w:rPr>
      </w:pPr>
      <w:r>
        <w:rPr>
          <w:rFonts w:cs="David"/>
          <w:b/>
          <w:bCs/>
          <w:sz w:val="28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קרן השתלמו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לרוקחים בע</w:t>
      </w:r>
      <w:r>
        <w:rPr>
          <w:b/>
          <w:bCs/>
          <w:sz w:val="52"/>
          <w:szCs w:val="52"/>
          <w:u w:val="single"/>
          <w:rtl w:val="true"/>
          <w:lang w:eastAsia="en-US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>מ</w:t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דוח הדירקטוריון</w:t>
      </w:r>
      <w:r>
        <w:rPr>
          <w:b/>
          <w:bCs/>
          <w:sz w:val="44"/>
          <w:szCs w:val="44"/>
          <w:u w:val="single"/>
          <w:rtl w:val="true"/>
          <w:lang w:eastAsia="en-US"/>
        </w:rPr>
        <w:br/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על מצבה של 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קרן ההשתלמות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ל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תקופ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 ש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סתיימה ביום</w:t>
      </w:r>
    </w:p>
    <w:p>
      <w:pPr>
        <w:pStyle w:val="Heading8"/>
        <w:ind w:left="0" w:right="0" w:hanging="0"/>
        <w:jc w:val="center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09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קרן השתלמות לרוקחים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 הדירקטוריון של קופת גמ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ונים על החברה המנהלת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נוהל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היות ולא מוגש דוח נפרד של חברת ה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בזאת עיקרי הנושאים שיש לכלול בדוח של חברת ה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ספים למידע בדוח הדירקטוריון וסקירת ההנה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ו כן יצוין כי במהלך שנת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חברה המנהלת הגישה בקשה לשינוי מבני כנדרש בהתאם לסעיף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חוק הפיקוח על שירותים פיננס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פות גמ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 שעם השלמת השינוי המבני תפוצל קרן ההשתלמות מהחברה המנהלת והחברה המנהלת תנהל את קרן ההשתלמות כנא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ולות התאגיד העיסקי ותאור התפתחותו העיסקית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סוק העיקרי של חברת הניהול היא ניהול 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ת ולקרן אושרה גבית דמי ניהול לפי ההוצאות 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אות אלה משולמות ישיר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ת הניהול אין הכנסות והוצאות ואין לה נכ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יא אינה עורכת דוחות כספיים נפ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שלמת השינוי המבני תערוך החברה המנהלת דוחות כספיים בנוסף לדוחות הכספיים של קרן ההשת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רפים בזה הדוחות הכספיים של  הקרן שבניהול חברת הניה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כאמור עיסוקה של החברה המנהלת הוא ניהול קרן ההשתלמות באמצעות הדירקט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 ההשק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 הב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ק המתפעל ומנהל הת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 להנחיות האוצר יש להפריד בין הפעילות של החברה המנהלת לפעילות הק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שהחברה המנהלת תהיה גוף עצמ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ה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לו הקרן תהיה תכנית במסגרת החברה המנה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 xml:space="preserve">החברה המנהלת פעלה במשך השנים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שנת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 ההפ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הארגון מחדש טרם אושר על ידי כל הגורמים הרלוונ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 xml:space="preserve">להלן הפרטים הנדרשים על מוסדות הקר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2" w:right="0" w:firstLine="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ג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הנהלת הקופה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ברי הדירקטוריון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3"/>
        <w:gridCol w:w="1296"/>
        <w:gridCol w:w="696"/>
        <w:gridCol w:w="1037"/>
        <w:gridCol w:w="943"/>
        <w:gridCol w:w="361"/>
        <w:gridCol w:w="436"/>
        <w:gridCol w:w="1098"/>
        <w:gridCol w:w="451"/>
        <w:gridCol w:w="467"/>
        <w:gridCol w:w="48"/>
        <w:gridCol w:w="749"/>
        <w:gridCol w:w="1095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חילה </w:t>
            </w: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יכה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חר ישראל </w:t>
            </w:r>
            <w:r>
              <w:rPr/>
              <w:t>2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ות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חק מועל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55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חילזון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כלכל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ירקטוריו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אה חשבו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09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-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חברי </w:t>
            </w:r>
            <w:r>
              <w:rPr>
                <w:b/>
                <w:b/>
                <w:bCs/>
                <w:u w:val="single"/>
                <w:rtl w:val="true"/>
              </w:rPr>
              <w:t>ועדת ההשקעות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6"/>
        <w:gridCol w:w="696"/>
        <w:gridCol w:w="882"/>
        <w:gridCol w:w="943"/>
        <w:gridCol w:w="797"/>
        <w:gridCol w:w="999"/>
        <w:gridCol w:w="918"/>
        <w:gridCol w:w="797"/>
        <w:gridCol w:w="10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קלש סמ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שחפים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ננ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/20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9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חק מועל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55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חילזון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ש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0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הכשרת חברי הועד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ליה כהן</w:t>
      </w:r>
      <w:r>
        <w:rPr>
          <w:rtl w:val="true"/>
        </w:rPr>
        <w:t>,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הנ</w:t>
      </w:r>
      <w:r>
        <w:rPr>
          <w:rtl w:val="true"/>
        </w:rPr>
        <w:t>ה</w:t>
      </w:r>
      <w:r>
        <w:rPr>
          <w:rtl w:val="true"/>
        </w:rPr>
        <w:t xml:space="preserve"> בתפקיד לפני היום הק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ציפי גרינוולד </w:t>
      </w:r>
      <w:r>
        <w:rPr>
          <w:rtl w:val="true"/>
        </w:rPr>
        <w:t>–</w:t>
      </w:r>
      <w:r>
        <w:rPr>
          <w:rtl w:val="true"/>
        </w:rPr>
        <w:t xml:space="preserve"> הדירקטוריון החליט לאור השכלתה ופעילותה בועדה שהיא עונה לקריטר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סמי בקלש </w:t>
      </w:r>
      <w:r>
        <w:rPr>
          <w:rtl w:val="true"/>
        </w:rPr>
        <w:t>–</w:t>
      </w:r>
      <w:r>
        <w:rPr>
          <w:rtl w:val="true"/>
        </w:rPr>
        <w:t xml:space="preserve"> לאור השכלתו וניסיונו עונה לתנאי הכשירות לשמש כחבר וכיו</w:t>
      </w:r>
      <w:r>
        <w:rPr>
          <w:rtl w:val="true"/>
        </w:rPr>
        <w:t>"</w:t>
      </w:r>
      <w:r>
        <w:rPr>
          <w:rtl w:val="true"/>
        </w:rPr>
        <w:t>ר ועדת השקע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-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חברי </w:t>
            </w:r>
            <w:r>
              <w:rPr>
                <w:b/>
                <w:b/>
                <w:bCs/>
                <w:u w:val="single"/>
                <w:rtl w:val="true"/>
              </w:rPr>
              <w:t>ועדת  הבקורת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6"/>
        <w:gridCol w:w="696"/>
        <w:gridCol w:w="1037"/>
        <w:gridCol w:w="734"/>
        <w:gridCol w:w="797"/>
        <w:gridCol w:w="901"/>
        <w:gridCol w:w="744"/>
        <w:gridCol w:w="797"/>
        <w:gridCol w:w="10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תחילה </w:t>
            </w: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ה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תחילה </w:t>
            </w: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כון למועד הדוחות לא מכהנים בוועדת הביקורת דירקטורים חיצוניים שכן טרם מונו כאלה בק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בדים הבכירים בקופ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394" w:type="dxa"/>
        <w:jc w:val="left"/>
        <w:tblInd w:w="3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קלש ס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  <w:lang w:eastAsia="en-US"/>
        </w:rPr>
        <w:t>פרק 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פיינים כלליים של קופת הגמ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 קופת הגמל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ab/>
        <w:tab/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ר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רן השתלמות</w:t>
      </w:r>
      <w:r>
        <w:rPr>
          <w:rtl w:val="true"/>
          <w:lang w:eastAsia="en-US"/>
        </w:rPr>
        <w:t xml:space="preserve"> לרוקחים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</w:t>
      </w:r>
    </w:p>
    <w:p>
      <w:pPr>
        <w:pStyle w:val="Normal"/>
        <w:ind w:left="2192" w:right="0" w:hanging="2160"/>
        <w:jc w:val="both"/>
        <w:rPr/>
      </w:pPr>
      <w:r>
        <w:rPr>
          <w:rtl w:val="true"/>
          <w:lang w:eastAsia="en-US"/>
        </w:rPr>
        <w:t>תיאור כללי</w:t>
      </w:r>
      <w:r>
        <w:rPr>
          <w:rtl w:val="true"/>
          <w:lang w:eastAsia="en-US"/>
        </w:rPr>
        <w:t>:</w:t>
        <w:tab/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קרן השתלמות לרוקחים</w:t>
      </w:r>
      <w:r>
        <w:rPr>
          <w:rtl w:val="true"/>
        </w:rPr>
        <w:t xml:space="preserve">. </w:t>
      </w:r>
      <w:r>
        <w:rPr>
          <w:rtl w:val="true"/>
        </w:rPr>
        <w:t>היא קרן השתלמות ענפית הפתוחה לפני רוקחים שכירים במגזר הציבורי והפרט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הקרן הינה גוף פיננסי ומשקיע מוסדי שנועד לחיסכון לטווח ארוך ובינונ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פעילות הקרן כפופה לרישוי המתקבל מאגף שוק ההון באוצר בהתאם לדינים הרלוונטיים החלים על פעילותה המפוקחת בהתא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6"/>
          <w:tab w:val="left" w:pos="2192" w:leader="none"/>
        </w:tabs>
        <w:ind w:left="2192" w:right="0" w:hanging="219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שם החברה המנה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ק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 xml:space="preserve">ר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קרן השתלמות לרוקחים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>(</w:t>
      </w:r>
      <w:r>
        <w:rPr>
          <w:rtl w:val="true"/>
          <w:lang w:eastAsia="en-US"/>
        </w:rPr>
        <w:t>ראה סקירה על פרטי החברה המנהלת בהקדמה לדוח הדירקטוריון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גוף המחזיק </w:t>
      </w:r>
      <w:r>
        <w:rPr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קרן היא בשליטת ממשלת ישראל </w:t>
      </w:r>
      <w:r>
        <w:rPr>
          <w:rtl w:val="true"/>
          <w:lang w:eastAsia="en-US"/>
        </w:rPr>
        <w:t>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סתדרות העובדים הכלל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גוד הרוקחים</w:t>
      </w:r>
      <w:r>
        <w:rPr>
          <w:rtl w:val="true"/>
          <w:lang w:eastAsia="en-US"/>
        </w:rPr>
        <w:t>) 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היא כפ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 להוראות לניהול קופות גמל גם להוראות רשות החברות הממשלת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לי המניות ב</w:t>
      </w:r>
      <w:r>
        <w:rPr>
          <w:rtl w:val="true"/>
          <w:lang w:eastAsia="en-US"/>
        </w:rPr>
        <w:t>חברה המנהל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14"/>
        <w:gridCol w:w="1462"/>
        <w:gridCol w:w="141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נהלה א</w:t>
            </w:r>
            <w:r>
              <w:rPr>
                <w:rtl w:val="true"/>
                <w:lang w:eastAsia="en-US"/>
              </w:rPr>
              <w:t>'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נהלה ב</w:t>
            </w:r>
            <w:r>
              <w:rPr>
                <w:rtl w:val="true"/>
                <w:lang w:eastAsia="en-US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יית הכרעה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ינת ישרא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ההסתדרות הכללית החדש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יגוד הרוקחים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רואי החשבון של הקר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ד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פטר ושות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עד הקמת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lang w:eastAsia="en-US"/>
        </w:rPr>
        <w:t>1975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6"/>
          <w:tab w:val="left" w:pos="374" w:leader="none"/>
        </w:tabs>
        <w:spacing w:before="240" w:after="0"/>
        <w:jc w:val="left"/>
        <w:rPr>
          <w:lang w:eastAsia="en-US"/>
        </w:rPr>
      </w:pPr>
      <w:r>
        <w:rPr>
          <w:rtl w:val="true"/>
          <w:lang w:eastAsia="en-US"/>
        </w:rPr>
        <w:t>סוג אישור מס ההכנסה שיש ל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השתלמות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ור מס 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 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וג העמי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t>רוקחים שכיר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וג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t>ענפ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עורי ההפרשות המרביים שרשאית הקרן לקבל ומטרת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עובד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  </w:t>
      </w:r>
      <w:r>
        <w:rPr>
          <w:lang w:eastAsia="en-US"/>
        </w:rPr>
        <w:t>2.5%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מעב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עד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7.5%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פרשות עמיתים לקרן השתל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 תקנות מס הכנס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נויים במסמכי היסוד של הקרן בתקופת הד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לולי השקעה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אח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  <w:t>מספר חשבונות העמית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 xml:space="preserve">שכי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,580</w:t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/>
      </w:pPr>
      <w:r>
        <w:rPr>
          <w:rtl w:val="true"/>
          <w:lang w:eastAsia="en-US"/>
        </w:rPr>
        <w:t>סך נכסים</w:t>
      </w:r>
      <w:r>
        <w:rPr>
          <w:rtl w:val="true"/>
          <w:lang w:eastAsia="en-US"/>
        </w:rPr>
        <w:t>:</w:t>
        <w:tab/>
        <w:tab/>
        <w:t xml:space="preserve">           </w:t>
      </w:r>
      <w:r>
        <w:rPr>
          <w:lang w:eastAsia="en-US"/>
        </w:rPr>
        <w:t>157,544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אלפי ₪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קירה כללי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תה מהגרועות שהיו בשוקי הה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כלת העולם עברה טלטלה</w:t>
      </w:r>
      <w:r>
        <w:rPr>
          <w:rtl w:val="true"/>
        </w:rPr>
        <w:t xml:space="preserve">, </w:t>
      </w:r>
      <w:r>
        <w:rPr>
          <w:rtl w:val="true"/>
        </w:rPr>
        <w:t>הבורסות קרסו</w:t>
      </w:r>
      <w:r>
        <w:rPr>
          <w:rtl w:val="true"/>
        </w:rPr>
        <w:t xml:space="preserve">, </w:t>
      </w:r>
      <w:r>
        <w:rPr>
          <w:rtl w:val="true"/>
        </w:rPr>
        <w:t>בנקים ובתי השקעות פשטו ר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קרנות ההשתלמות הושפעו מהירידות בשערי המניות ואגרות החוב וירדו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שיעור ממוצע של </w:t>
      </w:r>
      <w:r>
        <w:rPr/>
        <w:t>18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 זאת קרן הרוקחים</w:t>
      </w:r>
      <w:r>
        <w:rPr>
          <w:rtl w:val="true"/>
        </w:rPr>
        <w:t xml:space="preserve">, </w:t>
      </w:r>
      <w:r>
        <w:rPr>
          <w:rtl w:val="true"/>
        </w:rPr>
        <w:t xml:space="preserve">הודות למדיניותה השמרנית הצליחה לסיים את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הפסד בשיעור של כ </w:t>
      </w:r>
      <w:r>
        <w:rPr>
          <w:rtl w:val="true"/>
        </w:rPr>
        <w:t xml:space="preserve">-  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פחות ממחצית ההפסדים של יתר הק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רבעון הראשון של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ה התאוששות בכלכלה העולמית ובעקבותיה גם הכלכלה 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קרן הצליחה ברבעון הראשון למחוק כמעט את כל הפסד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שואה ברבעון הראשון היתה </w:t>
      </w:r>
      <w:r>
        <w:rPr/>
        <w:t>7.58%</w:t>
      </w:r>
      <w:r>
        <w:rPr>
          <w:rtl w:val="true"/>
        </w:rPr>
        <w:t xml:space="preserve"> </w:t>
      </w:r>
      <w:r>
        <w:rPr>
          <w:rtl w:val="true"/>
        </w:rPr>
        <w:t xml:space="preserve">לעומת הפסד שנתי של </w:t>
      </w:r>
      <w:r>
        <w:rPr/>
        <w:t>8.01%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 xml:space="preserve">ברבעון השני התשואה המצטברת היתה </w:t>
      </w:r>
      <w:r>
        <w:rPr/>
        <w:t>16.58%</w:t>
      </w:r>
      <w:r>
        <w:rPr>
          <w:rtl w:val="true"/>
        </w:rPr>
        <w:t xml:space="preserve">, </w:t>
      </w:r>
      <w:r>
        <w:rPr>
          <w:rtl w:val="true"/>
        </w:rPr>
        <w:t>כך שנותרה תשואה של כ</w:t>
      </w:r>
      <w:r>
        <w:rPr>
          <w:rtl w:val="true"/>
        </w:rPr>
        <w:t xml:space="preserve">-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אחרי מחיקת הפסדי 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 xml:space="preserve">ברבעון השלישי התשואה המצטברת היתה </w:t>
      </w:r>
      <w:r>
        <w:rPr/>
        <w:t>22.53%</w:t>
      </w:r>
      <w:r>
        <w:rPr>
          <w:rtl w:val="true"/>
        </w:rPr>
        <w:t xml:space="preserve">, </w:t>
      </w:r>
      <w:r>
        <w:rPr>
          <w:rtl w:val="true"/>
        </w:rPr>
        <w:t xml:space="preserve">כך שכל הפסד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נמחקו ונשאר רווח נטו של </w:t>
      </w:r>
      <w:r>
        <w:rPr/>
        <w:t>12.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ספר העמיתים נטו עלה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עמיתים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סי הקרן עלו מ</w:t>
      </w:r>
      <w:r>
        <w:rPr>
          <w:rtl w:val="true"/>
        </w:rPr>
        <w:t xml:space="preserve">- </w:t>
      </w:r>
      <w:r>
        <w:rPr/>
        <w:t>129,57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12/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7,54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0/9/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וחי הקופה ברבעון הראשון הסתכמו ב</w:t>
      </w:r>
      <w:r>
        <w:rPr>
          <w:rtl w:val="true"/>
        </w:rPr>
        <w:t xml:space="preserve">- </w:t>
      </w:r>
      <w:r>
        <w:rPr/>
        <w:t>9,69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רבעון השני ב</w:t>
      </w:r>
      <w:r>
        <w:rPr>
          <w:rtl w:val="true"/>
        </w:rPr>
        <w:t xml:space="preserve">- </w:t>
      </w:r>
      <w:r>
        <w:rPr/>
        <w:t>11,58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וברבעון השלישי ב</w:t>
      </w:r>
      <w:r>
        <w:rPr>
          <w:rtl w:val="true"/>
        </w:rPr>
        <w:t xml:space="preserve">- </w:t>
      </w:r>
      <w:r>
        <w:rPr/>
        <w:t>7,50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799" w:leader="none"/>
        </w:tabs>
        <w:ind w:left="283" w:right="0" w:hanging="0"/>
        <w:jc w:val="both"/>
        <w:rPr>
          <w:u w:val="single"/>
        </w:rPr>
      </w:pPr>
      <w:r>
        <w:rPr>
          <w:u w:val="single"/>
          <w:rtl w:val="true"/>
        </w:rPr>
        <w:t>הרכב הנכסים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34"/>
        <w:gridCol w:w="1251"/>
        <w:gridCol w:w="1158"/>
        <w:gridCol w:w="113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/9/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מזומנים ושווי מזומ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4,4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2.8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17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34,0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5.0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0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0.09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שאינם 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8,9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2.0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1.1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 xml:space="preserve">פקדונו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5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אח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2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rtl w:val="true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57,5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2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842" w:leader="none"/>
        </w:tabs>
        <w:ind w:left="720" w:right="0" w:hanging="360"/>
        <w:jc w:val="center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b/>
          <w:b/>
          <w:bCs/>
          <w:u w:val="single"/>
          <w:rtl w:val="true"/>
        </w:rPr>
        <w:t>הפקדות ומשיכות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tbl>
      <w:tblPr>
        <w:bidiVisual w:val="true"/>
        <w:tblW w:w="6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34"/>
        <w:gridCol w:w="142"/>
        <w:gridCol w:w="1418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9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12/200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הפקד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7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0,65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משיכ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,6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0,85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color w:val="0000FF"/>
                <w:rtl w:val="true"/>
              </w:rPr>
              <w:t>-----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--------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צבירה נט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65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,19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  <w:t xml:space="preserve">הצבירה נטו ברבעון השני הית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יל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1/12/2008</w:t>
      </w:r>
      <w:r>
        <w:rPr>
          <w:rtl w:val="true"/>
        </w:rPr>
        <w:t xml:space="preserve"> </w:t>
      </w:r>
      <w:r>
        <w:rPr/>
        <w:t>84.26%</w:t>
      </w:r>
      <w:r>
        <w:rPr>
          <w:rtl w:val="true"/>
        </w:rPr>
        <w:t xml:space="preserve"> </w:t>
      </w:r>
      <w:r>
        <w:rPr>
          <w:rtl w:val="true"/>
        </w:rPr>
        <w:t>מהנכסים 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0/9/2009</w:t>
      </w:r>
      <w:r>
        <w:rPr>
          <w:rtl w:val="true"/>
        </w:rPr>
        <w:t xml:space="preserve"> </w:t>
      </w:r>
      <w:r>
        <w:rPr/>
        <w:t>87.90%</w:t>
      </w:r>
      <w:r>
        <w:rPr>
          <w:rtl w:val="true"/>
        </w:rPr>
        <w:t xml:space="preserve"> </w:t>
      </w:r>
      <w:r>
        <w:rPr>
          <w:rtl w:val="true"/>
        </w:rPr>
        <w:t>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 שהקופה מסוגלת לעמוד בפני פרעונות בלתי צפ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ט לעתי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פה תמשיך במדיניות ההשקעות במתכונתה הנוכחית</w:t>
      </w:r>
      <w:r>
        <w:rPr>
          <w:rtl w:val="true"/>
        </w:rPr>
        <w:t xml:space="preserve">, </w:t>
      </w:r>
      <w:r>
        <w:rPr>
          <w:rtl w:val="true"/>
        </w:rPr>
        <w:t>היות ומדיניות זו הוכחה כראויה 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-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וק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דוחו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ספיי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יו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3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ספטמב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200</w:t>
      </w:r>
      <w:r>
        <w:rPr>
          <w:rFonts w:cs="David"/>
          <w:b/>
          <w:bCs/>
          <w:sz w:val="28"/>
          <w:u w:val="single"/>
        </w:rPr>
        <w:t>9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נים</w:t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עמוד</w:t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1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 xml:space="preserve"> </w:t>
      </w:r>
      <w:r>
        <w:rPr>
          <w:rFonts w:cs="David"/>
        </w:rPr>
        <w:t>3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  <w:tab/>
        <w:t xml:space="preserve"> </w:t>
      </w:r>
      <w:r>
        <w:rPr>
          <w:rFonts w:cs="David"/>
        </w:rPr>
        <w:t>5-</w:t>
      </w:r>
      <w:r>
        <w:rPr>
          <w:rFonts w:cs="David"/>
        </w:rPr>
        <w:t>15</w:t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tLeast" w:line="240"/>
        <w:ind w:left="0" w:right="993" w:hanging="0"/>
        <w:jc w:val="both"/>
        <w:rPr/>
      </w:pPr>
      <w:r>
        <w:rPr>
          <w:rFonts w:cs="David"/>
          <w:u w:val="single"/>
          <w:rtl w:val="true"/>
        </w:rPr>
        <w:t>ק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וק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,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הנדו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סק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ח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נ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וקרים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/>
      </w:pPr>
      <w:r>
        <w:rPr>
          <w:rFonts w:cs="David"/>
          <w:b/>
          <w:b/>
          <w:bCs/>
          <w:szCs w:val="28"/>
          <w:rtl w:val="true"/>
        </w:rPr>
        <w:t>לתקו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סתיי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30/9/2009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tabs>
          <w:tab w:val="clear" w:pos="726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/>
      </w:pPr>
      <w:r>
        <w:rPr>
          <w:rFonts w:cs="David"/>
          <w:rtl w:val="true"/>
        </w:rPr>
        <w:t>לבק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/9/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בונא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5162" w:leader="none"/>
        </w:tabs>
        <w:spacing w:lineRule="atLeast" w:line="240"/>
        <w:ind w:left="0" w:right="-36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6"/>
          <w:tab w:val="left" w:pos="5972" w:leader="none"/>
        </w:tabs>
        <w:spacing w:lineRule="atLeast" w:line="240"/>
        <w:ind w:left="0" w:right="-36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709"/>
        <w:gridCol w:w="241"/>
        <w:gridCol w:w="184"/>
        <w:gridCol w:w="567"/>
        <w:gridCol w:w="425"/>
        <w:gridCol w:w="284"/>
        <w:gridCol w:w="283"/>
        <w:gridCol w:w="284"/>
        <w:gridCol w:w="343"/>
        <w:gridCol w:w="366"/>
        <w:gridCol w:w="524"/>
        <w:gridCol w:w="73"/>
      </w:tblGrid>
      <w:tr>
        <w:trPr>
          <w:trHeight w:val="394" w:hRule="atLeast"/>
        </w:trPr>
        <w:tc>
          <w:tcPr>
            <w:tcW w:w="868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59" w:type="dxa"/>
            <w:gridSpan w:val="13"/>
            <w:tcBorders/>
          </w:tcPr>
          <w:p>
            <w:pPr>
              <w:pStyle w:val="Heading6"/>
              <w:spacing w:before="60" w:after="60"/>
              <w:ind w:left="0" w:right="0" w:firstLine="374"/>
              <w:jc w:val="center"/>
              <w:rPr/>
            </w:pPr>
            <w:r>
              <w:rPr>
                <w:rtl w:val="true"/>
              </w:rPr>
              <w:t>מ  א  ז  ן</w:t>
            </w:r>
          </w:p>
        </w:tc>
      </w:tr>
      <w:tr>
        <w:trPr>
          <w:trHeight w:val="340" w:hRule="atLeast"/>
        </w:trPr>
        <w:tc>
          <w:tcPr>
            <w:tcW w:w="875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</w:tr>
      <w:tr>
        <w:trPr>
          <w:trHeight w:val="164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333" w:type="dxa"/>
            <w:gridSpan w:val="10"/>
            <w:tcBorders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ום</w:t>
            </w:r>
          </w:p>
        </w:tc>
      </w:tr>
      <w:tr>
        <w:trPr>
          <w:trHeight w:val="281" w:hRule="atLeast"/>
        </w:trPr>
        <w:tc>
          <w:tcPr>
            <w:tcW w:w="4476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ספטמבר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</w:tr>
      <w:tr>
        <w:trPr>
          <w:trHeight w:val="281" w:hRule="atLeast"/>
        </w:trPr>
        <w:tc>
          <w:tcPr>
            <w:tcW w:w="4476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אור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1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השקע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43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,403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,3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737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0</w:t>
            </w:r>
            <w:r>
              <w:rPr>
                <w:rFonts w:cs="David" w:ascii="Arial" w:hAnsi="Arial"/>
                <w:color w:val="0000FF"/>
              </w:rPr>
              <w:t>4</w:t>
            </w:r>
            <w:r>
              <w:rPr>
                <w:rFonts w:cs="David" w:ascii="Arial" w:hAnsi="Arial"/>
                <w:color w:val="0000FF"/>
              </w:rPr>
              <w:t>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210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9,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82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4,05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3,769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1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82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ידנד וסכומים לקב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סך כל ה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57,5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29,572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476" w:type="dxa"/>
            <w:tcBorders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יות העמיתים 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7,52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ת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7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57,5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29,57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pacing w:lineRule="exact" w:line="80"/>
              <w:jc w:val="right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</w:t>
            </w:r>
            <w:r>
              <w:rPr>
                <w:rFonts w:cs="David" w:ascii="Arial" w:hAnsi="Arial"/>
                <w:color w:val="000000"/>
                <w:u w:val="single"/>
              </w:rPr>
              <w:t>29/11</w:t>
            </w:r>
            <w:r>
              <w:rPr>
                <w:rFonts w:cs="David" w:ascii="Arial" w:hAnsi="Arial"/>
                <w:color w:val="000000"/>
                <w:u w:val="single"/>
              </w:rPr>
              <w:t>/20</w:t>
            </w:r>
            <w:r>
              <w:rPr>
                <w:rFonts w:cs="David" w:ascii="Arial" w:hAnsi="Arial"/>
                <w:color w:val="000000"/>
                <w:u w:val="single"/>
              </w:rPr>
              <w:t>09</w:t>
            </w: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  <w:r>
              <w:rPr>
                <w:rFonts w:cs="David" w:ascii="Arial" w:hAnsi="Arial"/>
                <w:color w:val="000000"/>
                <w:rtl w:val="true"/>
              </w:rPr>
              <w:t>___</w:t>
            </w:r>
            <w:r>
              <w:rPr>
                <w:rFonts w:cs="David" w:ascii="Arial" w:hAnsi="Arial"/>
                <w:color w:val="000000"/>
                <w:rtl w:val="true"/>
              </w:rPr>
              <w:t>_____</w:t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תי שלום</w:t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קלריסה שטיינברג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non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none"/>
                <w:rtl w:val="true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ירקטור</w:t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ה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רן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דוח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ספיים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"/>
        <w:gridCol w:w="4163"/>
        <w:gridCol w:w="1123"/>
        <w:gridCol w:w="861"/>
        <w:gridCol w:w="425"/>
        <w:gridCol w:w="1134"/>
        <w:gridCol w:w="1590"/>
      </w:tblGrid>
      <w:tr>
        <w:trPr>
          <w:trHeight w:val="394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9296" w:type="dxa"/>
            <w:gridSpan w:val="6"/>
            <w:tcBorders/>
          </w:tcPr>
          <w:p>
            <w:pPr>
              <w:pStyle w:val="Heading6"/>
              <w:spacing w:before="60" w:after="60"/>
              <w:ind w:left="0" w:right="0" w:firstLine="374"/>
              <w:jc w:val="center"/>
              <w:rPr/>
            </w:pPr>
            <w:r>
              <w:rPr>
                <w:rtl w:val="true"/>
              </w:rPr>
              <w:t>דוח הכנסות והוצאות</w:t>
            </w:r>
          </w:p>
        </w:tc>
      </w:tr>
      <w:tr>
        <w:trPr>
          <w:trHeight w:val="520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7/2009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1/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9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-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9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כנס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6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2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4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73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7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54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,</w:t>
            </w:r>
            <w:r>
              <w:rPr>
                <w:rFonts w:cs="David" w:ascii="Arial" w:hAnsi="Arial"/>
                <w:color w:val="0000FF"/>
              </w:rPr>
              <w:t>7</w:t>
            </w:r>
            <w:r>
              <w:rPr>
                <w:rFonts w:cs="David" w:ascii="Arial" w:hAnsi="Arial"/>
                <w:color w:val="0000FF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,46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87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,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5,902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,497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1,60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אינ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42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4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סך כל ההכנס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,733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9,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1,222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וצא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ה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  </w:t>
            </w:r>
            <w:r>
              <w:rPr>
                <w:rFonts w:cs="David" w:ascii="Arial" w:hAnsi="Arial"/>
                <w:color w:val="000000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8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מ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נקא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</w:t>
            </w:r>
            <w:r>
              <w:rPr>
                <w:rFonts w:cs="David" w:ascii="Arial" w:hAnsi="Arial"/>
                <w:color w:val="000000"/>
              </w:rPr>
              <w:t>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נס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</w:t>
            </w:r>
            <w:r>
              <w:rPr>
                <w:rFonts w:cs="David" w:ascii="Arial" w:hAnsi="Arial"/>
                <w:color w:val="000000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23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cs="David" w:ascii="Arial" w:hAnsi="Arial"/>
                <w:color w:val="FF0000"/>
              </w:rPr>
              <w:t>869</w:t>
            </w:r>
            <w:r>
              <w:rPr>
                <w:rFonts w:cs="David" w:ascii="Arial" w:hAnsi="Arial"/>
                <w:color w:val="FF0000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,502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,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2,091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296" w:type="dxa"/>
            <w:gridSpan w:val="6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276"/>
        <w:gridCol w:w="992"/>
        <w:gridCol w:w="640"/>
        <w:gridCol w:w="919"/>
        <w:gridCol w:w="954"/>
        <w:gridCol w:w="39"/>
        <w:gridCol w:w="30"/>
      </w:tblGrid>
      <w:tr>
        <w:trPr>
          <w:trHeight w:val="394" w:hRule="atLeast"/>
        </w:trPr>
        <w:tc>
          <w:tcPr>
            <w:tcW w:w="88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9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שינו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7/2009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1/2009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9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9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-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תחיל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תקופ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9,8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1,7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פרש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בי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,5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3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6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1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1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פרש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,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6,7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,48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של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מית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יר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8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5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תשלומ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5,8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14,5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עבר</w:t>
            </w:r>
            <w:r>
              <w:rPr>
                <w:rFonts w:ascii="Arial" w:hAnsi="Arial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קופ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53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,132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4,09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53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,909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,92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ביר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66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0,193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וצא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,5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6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2,09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ספטמ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נ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7,5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7,5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8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tl w:val="true"/>
        </w:rPr>
        <w:t>מדווחים</w:t>
      </w:r>
    </w:p>
    <w:tbl>
      <w:tblPr>
        <w:bidiVisual w:val="true"/>
        <w:tblW w:w="9639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07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ס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-2-2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-2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 הינה חברה ממשלתית הכפופה להוראות חוק החברות הממשלתיות ולהוראות רשות החברות הממשל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דוחות הכספיים ערוכים גם בהתאם </w:t>
            </w:r>
            <w:r>
              <w:rPr>
                <w:rFonts w:cs="David"/>
                <w:rtl w:val="true"/>
              </w:rPr>
              <w:t xml:space="preserve">לחוק </w:t>
            </w:r>
            <w:r>
              <w:rPr>
                <w:rFonts w:cs="David"/>
                <w:rtl w:val="true"/>
              </w:rPr>
              <w:t xml:space="preserve"> החברות הממשלתיות</w:t>
            </w:r>
            <w:r>
              <w:rPr>
                <w:rFonts w:cs="David"/>
                <w:rtl w:val="true"/>
              </w:rPr>
              <w:t xml:space="preserve"> ולתקנות שהותקנו על פ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bidiVisual w:val="true"/>
              <w:tblW w:w="9890" w:type="dxa"/>
              <w:jc w:val="left"/>
              <w:tblInd w:w="-1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"/>
              <w:gridCol w:w="410"/>
              <w:gridCol w:w="98"/>
              <w:gridCol w:w="32"/>
              <w:gridCol w:w="8674"/>
            </w:tblGrid>
            <w:tr>
              <w:trPr/>
              <w:tc>
                <w:tcPr>
                  <w:tcW w:w="9890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Cs/>
                      <w:u w:val="single"/>
                      <w:rtl w:val="true"/>
                    </w:rPr>
                    <w:t>ביאור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</w:rPr>
                    <w:t>1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עיקרי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מדיניו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חשבונאי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ללי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ו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ד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בעונ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בי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בע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פ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גדר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אלו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קופ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חבר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נהל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ופ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גמ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ק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רות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ה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קנ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גף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הו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מונ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צדד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שור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71" w:right="142" w:hanging="0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ש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:   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1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כ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תאג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- 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הו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ק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גדר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1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ע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ניי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510" w:hanging="0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גד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ind w:left="992" w:right="510" w:hanging="992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ת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א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ו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מ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שו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ו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קיד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סד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6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הקצ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וב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ר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992" w:right="0" w:hanging="99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ד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פרס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לשכ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ז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טטיסטיק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תא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סט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גילוי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ע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ש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שראל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בתוס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וספ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ניכ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גר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י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ומינ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ג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קוד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מוצא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עריכ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סכומ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דווח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ט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י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א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נח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צי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/12/200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תא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ימש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תוספ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וא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מלו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ינו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דמ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ו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זומ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ר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מ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ר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לת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אג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חו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זרי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שע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וטט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בח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רי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ייחס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אשר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יי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די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צב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ב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פ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נכס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וצ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 xml:space="preserve"> 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ניי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ערך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אחרים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ע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כת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שול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י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תר</w:t>
                  </w:r>
                  <w:r>
                    <w:rPr>
                      <w:rFonts w:cs="David"/>
                      <w:rtl w:val="true"/>
                    </w:rPr>
                    <w:t xml:space="preserve">,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טו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יכ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ש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סט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אימ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ז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פקדונ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ר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 xml:space="preserve">')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טבע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וץ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קיפת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ט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ר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הכנס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הוצא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הית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ל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הוות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זכוי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עמית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פק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של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יי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לו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ניי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צטבר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טר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קב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למ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ימוש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אומד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רי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נה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תמש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ער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פ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ו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ו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890" w:type="dxa"/>
              <w:jc w:val="left"/>
              <w:tblInd w:w="-1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246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גיל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השפע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תקנ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שבונא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דש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9</w:t>
                  </w:r>
                  <w:r>
                    <w:rPr>
                      <w:rFonts w:cs="David"/>
                      <w:rtl w:val="true"/>
                    </w:rPr>
                    <w:t xml:space="preserve"> 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לאומ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)" (</w:t>
                  </w:r>
                  <w:r>
                    <w:rPr>
                      <w:rFonts w:cs="David"/>
                      <w:rtl w:val="true"/>
                    </w:rPr>
                    <w:t>להל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")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פ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ערכ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8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פ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רשאי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ר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פורס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ע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פ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ת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ארי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וש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די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7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ופ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י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rtl w:val="true"/>
                    </w:rPr>
                    <w:t>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צגה</w:t>
                  </w:r>
                  <w:r>
                    <w:rPr>
                      <w:rFonts w:cs="David"/>
                      <w:rtl w:val="true"/>
                    </w:rPr>
                    <w:t>"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פר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דר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ינם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ק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אשו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נ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פס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ש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תנ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התקיי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זז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וחד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%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ש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א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עי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מעב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י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%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כר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הסד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ס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סכו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פר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מ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נוה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עי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ה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רוו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פ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כס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מ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מר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וצ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למ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צוע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ה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שר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ס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008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ת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%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,757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013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94"/>
        <w:gridCol w:w="90"/>
        <w:gridCol w:w="284"/>
        <w:gridCol w:w="51"/>
        <w:gridCol w:w="90"/>
        <w:gridCol w:w="284"/>
        <w:gridCol w:w="425"/>
        <w:gridCol w:w="2603"/>
        <w:gridCol w:w="90"/>
        <w:gridCol w:w="902"/>
        <w:gridCol w:w="993"/>
        <w:gridCol w:w="992"/>
        <w:gridCol w:w="992"/>
        <w:gridCol w:w="992"/>
        <w:gridCol w:w="941"/>
      </w:tblGrid>
      <w:tr>
        <w:trPr/>
        <w:tc>
          <w:tcPr>
            <w:tcW w:w="37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rtl w:val="true"/>
              </w:rPr>
              <w:t xml:space="preserve"> -</w:t>
            </w:r>
          </w:p>
        </w:tc>
        <w:tc>
          <w:tcPr>
            <w:tcW w:w="85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שו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שיעו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לי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ד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דולר</w:t>
            </w:r>
          </w:p>
        </w:tc>
      </w:tr>
      <w:tr>
        <w:trPr>
          <w:trHeight w:val="29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8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1-9/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7-9/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6</w:t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5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ם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תש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טו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2.53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</w:rPr>
              <w:t>6.15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01%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.74%</w:t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1.98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</w:rPr>
              <w:t>22.45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</w:rPr>
              <w:t>6.01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19%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75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.58%</w:t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1.67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9/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7-9/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6</w:t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5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16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</w:rPr>
              <w:t>1.26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.8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79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29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69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.0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.72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.14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7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21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.85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3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center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976"/>
        <w:gridCol w:w="993"/>
        <w:gridCol w:w="1417"/>
        <w:gridCol w:w="425"/>
        <w:gridCol w:w="851"/>
        <w:gridCol w:w="567"/>
        <w:gridCol w:w="425"/>
        <w:gridCol w:w="142"/>
        <w:gridCol w:w="709"/>
        <w:gridCol w:w="567"/>
        <w:gridCol w:w="597"/>
      </w:tblGrid>
      <w:tr>
        <w:trPr>
          <w:trHeight w:val="350" w:hRule="atLeast"/>
        </w:trPr>
        <w:tc>
          <w:tcPr>
            <w:tcW w:w="4566" w:type="dxa"/>
            <w:gridSpan w:val="3"/>
            <w:tcBorders/>
          </w:tcPr>
          <w:p>
            <w:pPr>
              <w:pStyle w:val="Heading9"/>
              <w:ind w:left="392" w:right="0" w:hanging="0"/>
              <w:jc w:val="both"/>
              <w:rPr/>
            </w:pPr>
            <w:r>
              <w:rPr>
                <w:rtl w:val="true"/>
              </w:rPr>
              <w:t xml:space="preserve">ביאור </w:t>
            </w: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כסים לפי בסיס 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5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ספטמ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7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64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43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7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7,5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,31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ט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2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09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04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9,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,58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9,70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7,9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3,81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,67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4,05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0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14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8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82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59,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82,7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3,3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1,67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57,54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6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</w:rPr>
              <w:t>9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8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נכס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סי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המשך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5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8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5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40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3,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,1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73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3,8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58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21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,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99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82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1,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9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,5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3,76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2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5,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75,2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,3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6,5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29,57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-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36" w:type="dxa"/>
        <w:jc w:val="left"/>
        <w:tblInd w:w="-4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993"/>
        <w:gridCol w:w="1163"/>
        <w:gridCol w:w="1228"/>
        <w:gridCol w:w="1608"/>
      </w:tblGrid>
      <w:tr>
        <w:trPr>
          <w:trHeight w:val="3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ספטמבר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לו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צ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מק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1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,31</w:t>
            </w:r>
            <w:r>
              <w:rPr>
                <w:rFonts w:cs="David" w:ascii="Arial" w:hAnsi="Arial"/>
                <w:color w:val="0000FF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2,3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6,31</w:t>
            </w:r>
            <w:r>
              <w:rPr>
                <w:rFonts w:cs="David" w:ascii="Arial" w:hAnsi="Arial"/>
                <w:color w:val="0000FF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7,54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94</w:t>
            </w:r>
            <w:r>
              <w:rPr>
                <w:rFonts w:cs="David" w:ascii="Arial" w:hAnsi="Arial"/>
                <w:color w:val="0000FF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18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</w:t>
            </w:r>
            <w:r>
              <w:rPr>
                <w:rtl w:val="true"/>
              </w:rPr>
              <w:t>קונצרניות</w:t>
            </w:r>
            <w:r>
              <w:rPr>
                <w:rtl w:val="true"/>
              </w:rPr>
              <w:t xml:space="preserve"> סחירות באר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94</w:t>
            </w:r>
            <w:r>
              <w:rPr>
                <w:rFonts w:cs="David" w:ascii="Arial" w:hAnsi="Arial"/>
                <w:color w:val="0000FF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18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09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9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סחירות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098</w:t>
            </w:r>
            <w:r>
              <w:rPr>
                <w:rFonts w:cs="David" w:ascii="Arial" w:hAnsi="Arial"/>
                <w:color w:val="0000FF"/>
                <w:rtl w:val="true"/>
              </w:rPr>
              <w:t xml:space="preserve">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9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395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>סך הכל איגרות חוב  קונצרניות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8,04</w:t>
            </w:r>
            <w:r>
              <w:rPr>
                <w:rFonts w:cs="David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4,13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395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395" w:right="0" w:hanging="0"/>
              <w:jc w:val="left"/>
              <w:rPr/>
            </w:pPr>
            <w:r>
              <w:rPr>
                <w:rtl w:val="true"/>
              </w:rPr>
              <w:t>סך הכל איגרות חוב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94,3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91,6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ind w:left="395" w:right="0" w:hanging="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left="395" w:right="0" w:hanging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1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3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4"/>
        <w:gridCol w:w="567"/>
        <w:gridCol w:w="1084"/>
        <w:gridCol w:w="83"/>
      </w:tblGrid>
      <w:tr>
        <w:trPr>
          <w:trHeight w:val="35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ספטמ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  <w:t>14,46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ו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rtl w:val="true"/>
              </w:rPr>
              <w:t xml:space="preserve">   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,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,46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חיר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106"/>
        <w:gridCol w:w="555"/>
        <w:gridCol w:w="1262"/>
      </w:tblGrid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פטמב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לפ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3,1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8,135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6,37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373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9,4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0,508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90"/>
        <w:gridCol w:w="562"/>
        <w:gridCol w:w="1268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י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ר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6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69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6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69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4,2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62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4,2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62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0,20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2,31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9,70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2,822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1"/>
        <w:gridCol w:w="1134"/>
        <w:gridCol w:w="567"/>
        <w:gridCol w:w="1084"/>
        <w:gridCol w:w="83"/>
      </w:tblGrid>
      <w:tr>
        <w:trPr>
          <w:trHeight w:val="349" w:hRule="atLeast"/>
        </w:trPr>
        <w:tc>
          <w:tcPr>
            <w:tcW w:w="7411" w:type="dxa"/>
            <w:tcBorders/>
          </w:tcPr>
          <w:p>
            <w:pPr>
              <w:pStyle w:val="Normal"/>
              <w:ind w:left="2530" w:right="0" w:hanging="678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7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ספטמ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7411" w:type="dxa"/>
            <w:tcBorders/>
          </w:tcPr>
          <w:p>
            <w:pPr>
              <w:pStyle w:val="Normal"/>
              <w:ind w:left="2530" w:right="0" w:firstLine="315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7411" w:type="dxa"/>
            <w:tcBorders/>
          </w:tcPr>
          <w:p>
            <w:pPr>
              <w:pStyle w:val="Normal"/>
              <w:ind w:left="2530" w:right="0" w:firstLine="315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בנק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ind w:left="2530" w:right="0" w:firstLine="315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,8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,9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firstLine="315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Heading7"/>
              <w:ind w:left="2530" w:right="0" w:firstLine="315"/>
              <w:jc w:val="left"/>
              <w:rPr/>
            </w:pPr>
            <w:r>
              <w:rPr>
                <w:rtl w:val="true"/>
              </w:rPr>
              <w:t xml:space="preserve">סך הכל פקדונות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4,8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,9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411" w:type="dxa"/>
            <w:tcBorders/>
          </w:tcPr>
          <w:p>
            <w:pPr>
              <w:pStyle w:val="Normal"/>
              <w:ind w:left="2530" w:right="0" w:hanging="678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2530" w:right="0" w:firstLine="173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קב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ספטמ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ind w:left="2530" w:right="0" w:firstLine="456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י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EX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7411" w:type="dxa"/>
            <w:tcBorders/>
          </w:tcPr>
          <w:p>
            <w:pPr>
              <w:pStyle w:val="Normal"/>
              <w:snapToGrid w:val="false"/>
              <w:ind w:left="2530" w:right="0" w:hanging="111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זכאים</w:t>
      </w:r>
    </w:p>
    <w:tbl>
      <w:tblPr>
        <w:bidiVisual w:val="true"/>
        <w:tblW w:w="7796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3"/>
        <w:gridCol w:w="4007"/>
        <w:gridCol w:w="477"/>
        <w:gridCol w:w="993"/>
        <w:gridCol w:w="141"/>
        <w:gridCol w:w="90"/>
        <w:gridCol w:w="477"/>
        <w:gridCol w:w="113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</w:rPr>
              <w:t>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פטמבר</w:t>
            </w:r>
          </w:p>
        </w:tc>
        <w:tc>
          <w:tcPr>
            <w:tcW w:w="1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8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1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6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6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6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7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6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6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הון המניות</w:t>
      </w:r>
    </w:p>
    <w:tbl>
      <w:tblPr>
        <w:bidiVisual w:val="true"/>
        <w:tblW w:w="72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284"/>
        <w:gridCol w:w="933"/>
        <w:gridCol w:w="284"/>
        <w:gridCol w:w="11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/9/20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31/12/2008</w:t>
            </w:r>
            <w:r>
              <w:rPr>
                <w:rFonts w:cs="David"/>
                <w:b/>
                <w:bCs/>
                <w:rtl w:val="true"/>
              </w:rPr>
              <w:t xml:space="preserve"> 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ום</w:t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ונפ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נפרע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997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1000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8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דמי ניהול</w:t>
      </w:r>
    </w:p>
    <w:tbl>
      <w:tblPr>
        <w:bidiVisual w:val="true"/>
        <w:tblW w:w="79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ע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0.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.0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ג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לות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20835" w:type="dxa"/>
        <w:jc w:val="left"/>
        <w:tblInd w:w="-13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5753"/>
        <w:gridCol w:w="58"/>
        <w:gridCol w:w="1134"/>
        <w:gridCol w:w="3344"/>
        <w:gridCol w:w="58"/>
        <w:gridCol w:w="1159"/>
        <w:gridCol w:w="1192"/>
        <w:gridCol w:w="1192"/>
      </w:tblGrid>
      <w:tr>
        <w:trPr/>
        <w:tc>
          <w:tcPr>
            <w:tcW w:w="1269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-9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-9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</w:t>
            </w:r>
            <w:r>
              <w:rPr>
                <w:rFonts w:cs="David"/>
                <w:b/>
                <w:bCs/>
                <w:u w:val="single"/>
              </w:rPr>
              <w:t>9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</w:t>
            </w:r>
            <w:r>
              <w:rPr>
                <w:rFonts w:cs="David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4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04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18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ות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4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04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18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אחוזים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ו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0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color w:val="0000FF"/>
              </w:rPr>
            </w:pP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לאופציה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color w:val="0000FF"/>
              </w:rPr>
              <w:t>0.1%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בנק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ין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ודיאן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25%</w:t>
            </w:r>
          </w:p>
        </w:tc>
      </w:tr>
      <w:tr>
        <w:trPr/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שיעור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העמל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פו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008</w:t>
            </w:r>
            <w:r>
              <w:rPr>
                <w:rFonts w:cs="David"/>
                <w:color w:val="0000FF"/>
                <w:rtl w:val="true"/>
              </w:rPr>
              <w:t xml:space="preserve">                                                         </w:t>
            </w:r>
            <w:r>
              <w:rPr>
                <w:rFonts w:cs="David"/>
                <w:color w:val="0000FF"/>
              </w:rPr>
              <w:t>0.12%</w:t>
            </w:r>
          </w:p>
        </w:tc>
        <w:tc>
          <w:tcPr>
            <w:tcW w:w="6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69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כ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פ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דד</w:t>
      </w:r>
    </w:p>
    <w:p>
      <w:pPr>
        <w:pStyle w:val="Normal"/>
        <w:tabs>
          <w:tab w:val="clear" w:pos="726"/>
          <w:tab w:val="left" w:pos="993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6"/>
          <w:tab w:val="left" w:pos="993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ים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945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7"/>
        <w:gridCol w:w="3402"/>
        <w:gridCol w:w="378"/>
        <w:gridCol w:w="519"/>
        <w:gridCol w:w="378"/>
        <w:gridCol w:w="519"/>
        <w:gridCol w:w="378"/>
        <w:gridCol w:w="96"/>
        <w:gridCol w:w="850"/>
      </w:tblGrid>
      <w:tr>
        <w:trPr/>
        <w:tc>
          <w:tcPr>
            <w:tcW w:w="4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-9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-9</w:t>
            </w:r>
          </w:p>
        </w:tc>
        <w:tc>
          <w:tcPr>
            <w:tcW w:w="13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both"/>
              <w:rPr/>
            </w:pP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ורים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/>
      </w:pPr>
      <w:r>
        <w:rPr>
          <w:rtl w:val="true"/>
        </w:rPr>
        <w:tab/>
        <w:tab/>
        <w:t xml:space="preserve">  </w:t>
      </w:r>
    </w:p>
    <w:tbl>
      <w:tblPr>
        <w:bidiVisual w:val="true"/>
        <w:tblW w:w="836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ות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36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cantSplit w:val="true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יק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>.</w:t>
        <w:tab/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י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מ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493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spacing w:before="60" w:after="60"/>
      <w:jc w:val="both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42"/>
        </w:tabs>
        <w:ind w:left="1442" w:hanging="450"/>
      </w:pPr>
      <w:rPr/>
    </w:lvl>
    <w:lvl w:ilvl="1">
      <w:start w:val="1"/>
      <w:numFmt w:val="hebrew1"/>
      <w:lvlText w:val="(%2)"/>
      <w:lvlJc w:val="left"/>
      <w:pPr>
        <w:tabs>
          <w:tab w:val="num" w:pos="2432"/>
        </w:tabs>
        <w:ind w:left="243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3">
    <w:lvl w:ilvl="0">
      <w:start w:val="100"/>
      <w:numFmt w:val="decimal"/>
      <w:lvlText w:val="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firstLine="374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2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 w:bidi="he-IL"/>
    </w:rPr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6"/>
        <w:tab w:val="center" w:pos="4153" w:leader="none"/>
        <w:tab w:val="right" w:pos="8306" w:leader="none"/>
      </w:tabs>
      <w:spacing w:before="60" w:after="60"/>
      <w:jc w:val="center"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BlockText">
    <w:name w:val="Block Text"/>
    <w:basedOn w:val="Normal"/>
    <w:qFormat/>
    <w:pPr>
      <w:ind w:left="357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6"/>
        <w:tab w:val="right" w:pos="8302" w:leader="dot"/>
      </w:tabs>
      <w:spacing w:before="120" w:after="0"/>
      <w:ind w:left="32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6"/>
        <w:tab w:val="left" w:pos="374" w:leader="none"/>
        <w:tab w:val="right" w:pos="8302" w:leader="dot"/>
      </w:tabs>
      <w:spacing w:lineRule="auto" w:line="360"/>
      <w:ind w:left="198" w:right="0" w:firstLine="176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6"/>
        <w:tab w:val="right" w:pos="8302" w:leader="dot"/>
      </w:tabs>
      <w:spacing w:lineRule="auto" w:line="360"/>
      <w:ind w:left="1134" w:right="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BodyText2">
    <w:name w:val="Body Text 2"/>
    <w:basedOn w:val="Normal"/>
    <w:qFormat/>
    <w:pPr>
      <w:spacing w:lineRule="auto" w:line="312"/>
      <w:ind w:left="0" w:right="0" w:hanging="0"/>
      <w:jc w:val="left"/>
    </w:pPr>
    <w:rPr>
      <w:rFonts w:cs="David"/>
      <w:sz w:val="16"/>
    </w:rPr>
  </w:style>
  <w:style w:type="paragraph" w:styleId="TextBodyIndent">
    <w:name w:val="Body Text Indent"/>
    <w:basedOn w:val="Normal"/>
    <w:pPr>
      <w:ind w:left="374" w:right="0" w:hanging="0"/>
      <w:jc w:val="both"/>
    </w:pPr>
    <w:rPr/>
  </w:style>
  <w:style w:type="paragraph" w:styleId="BodyTextIndent2">
    <w:name w:val="Body Text Indent 2"/>
    <w:basedOn w:val="Normal"/>
    <w:qFormat/>
    <w:pPr>
      <w:ind w:left="515" w:right="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082" w:right="0" w:hanging="425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1:00Z</dcterms:created>
  <dc:creator>YAFIT</dc:creator>
  <dc:description/>
  <cp:keywords/>
  <dc:language>en-US</dc:language>
  <cp:lastModifiedBy>davidt</cp:lastModifiedBy>
  <cp:lastPrinted>2009-11-30T14:17:00Z</cp:lastPrinted>
  <dcterms:modified xsi:type="dcterms:W3CDTF">2009-12-01T10:41:00Z</dcterms:modified>
  <cp:revision>2</cp:revision>
  <dc:subject/>
  <dc:title>     </dc:title>
</cp:coreProperties>
</file>