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b/>
          <w:bCs/>
          <w:sz w:val="36"/>
          <w:szCs w:val="36"/>
          <w:u w:val="single"/>
          <w:rtl w:val="true"/>
        </w:rPr>
        <w:t xml:space="preserve">.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וח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ספי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3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דצ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09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Cs/>
          <w:sz w:val="28"/>
          <w:szCs w:val="28"/>
          <w:u w:val="single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31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דצמב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2009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ו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נינים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  <w:tab/>
        <w:tab/>
        <w:t xml:space="preserve"> </w:t>
      </w:r>
      <w:r>
        <w:rPr>
          <w:sz w:val="24"/>
        </w:rPr>
        <w:t>2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ab/>
        <w:tab/>
        <w:tab/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 xml:space="preserve"> </w:t>
      </w:r>
      <w:r>
        <w:rPr>
          <w:sz w:val="24"/>
        </w:rPr>
        <w:t>4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  <w:tab/>
        <w:t xml:space="preserve"> </w:t>
      </w:r>
      <w:r>
        <w:rPr>
          <w:sz w:val="24"/>
        </w:rPr>
        <w:t>5-</w:t>
      </w:r>
      <w:r>
        <w:rPr>
          <w:sz w:val="24"/>
        </w:rPr>
        <w:t>19</w:t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בקר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בעל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ני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ל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ק</w:t>
      </w:r>
      <w:r>
        <w:rPr>
          <w:b/>
          <w:bCs/>
          <w:sz w:val="24"/>
          <w:szCs w:val="28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</w:t>
      </w:r>
      <w:r>
        <w:rPr>
          <w:b/>
          <w:bCs/>
          <w:sz w:val="24"/>
          <w:szCs w:val="28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ר</w:t>
      </w:r>
      <w:r>
        <w:rPr>
          <w:b/>
          <w:bCs/>
          <w:sz w:val="24"/>
          <w:szCs w:val="28"/>
          <w:u w:val="single"/>
          <w:rtl w:val="true"/>
        </w:rPr>
        <w:t xml:space="preserve">. -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ע”מ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0" w:right="993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ק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ק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</w:t>
      </w:r>
      <w:r>
        <w:rPr>
          <w:sz w:val="24"/>
          <w:sz w:val="24"/>
          <w:rtl w:val="true"/>
        </w:rPr>
        <w:t>ר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</w:t>
      </w:r>
      <w:r>
        <w:rPr>
          <w:sz w:val="24"/>
          <w:sz w:val="24"/>
          <w:rtl w:val="true"/>
        </w:rPr>
        <w:t>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ר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/>
        <w:t>1973</w:t>
      </w:r>
      <w:r>
        <w:rPr>
          <w:rtl w:val="true"/>
        </w:rPr>
        <w:t>-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ג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</w:t>
      </w:r>
      <w:r>
        <w:rPr>
          <w:sz w:val="24"/>
          <w:sz w:val="24"/>
          <w:rtl w:val="true"/>
        </w:rPr>
        <w:t>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ו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נ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/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דע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</w:t>
      </w:r>
      <w:r>
        <w:rPr>
          <w:sz w:val="24"/>
          <w:sz w:val="24"/>
          <w:rtl w:val="true"/>
        </w:rPr>
        <w:t>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כ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0" w:right="851" w:firstLine="470"/>
        <w:jc w:val="both"/>
        <w:rPr/>
      </w:pP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פ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ד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>'</w:t>
      </w:r>
    </w:p>
    <w:p>
      <w:pPr>
        <w:pStyle w:val="Normal"/>
        <w:tabs>
          <w:tab w:val="clear" w:pos="720"/>
          <w:tab w:val="left" w:pos="6506" w:leader="none"/>
        </w:tabs>
        <w:spacing w:lineRule="atLeast" w:line="240"/>
        <w:jc w:val="both"/>
        <w:rPr/>
      </w:pP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7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709"/>
        <w:gridCol w:w="241"/>
        <w:gridCol w:w="184"/>
        <w:gridCol w:w="567"/>
        <w:gridCol w:w="425"/>
        <w:gridCol w:w="284"/>
        <w:gridCol w:w="283"/>
        <w:gridCol w:w="284"/>
        <w:gridCol w:w="343"/>
        <w:gridCol w:w="366"/>
        <w:gridCol w:w="524"/>
        <w:gridCol w:w="73"/>
      </w:tblGrid>
      <w:tr>
        <w:trPr>
          <w:trHeight w:val="394" w:hRule="atLeast"/>
        </w:trPr>
        <w:tc>
          <w:tcPr>
            <w:tcW w:w="868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קרן השתלמות לרוקחים בע”מ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59" w:type="dxa"/>
            <w:gridSpan w:val="13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ן</w:t>
            </w:r>
          </w:p>
        </w:tc>
      </w:tr>
      <w:tr>
        <w:trPr>
          <w:trHeight w:val="340" w:hRule="atLeast"/>
        </w:trPr>
        <w:tc>
          <w:tcPr>
            <w:tcW w:w="875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רכים מדווחים</w:t>
            </w:r>
          </w:p>
        </w:tc>
      </w:tr>
      <w:tr>
        <w:trPr>
          <w:trHeight w:val="164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33" w:type="dxa"/>
            <w:gridSpan w:val="10"/>
            <w:tcBorders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ליום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</w:p>
        </w:tc>
      </w:tr>
      <w:tr>
        <w:trPr>
          <w:trHeight w:val="281" w:hRule="atLeast"/>
        </w:trPr>
        <w:tc>
          <w:tcPr>
            <w:tcW w:w="4476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יאור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לפי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השקע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זומנים ושווי מזומנ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ומנים בבנק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6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52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דונות קצרי מועד בבנק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,3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,651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8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403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ירות ערך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ממשלת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8,81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4,737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9,69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6,210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ות וניירות ערך אחר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5,32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2,82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43,83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103,769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ירות ערך בלתי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3,51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4,46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קדונ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קדונות </w:t>
            </w:r>
            <w:r>
              <w:rPr>
                <w:rFonts w:ascii="Arial" w:hAnsi="Arial" w:cs="Arial"/>
                <w:rtl w:val="true"/>
              </w:rPr>
              <w:t xml:space="preserve"> בבנקים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,36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913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3,65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9,572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476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כויות העמית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63,5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29,495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כאים ויתרות זכ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8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77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ך כל זכויות עמיתים 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3,65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9,57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pacing w:lineRule="exact" w:line="8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יאורים המצורפים מהווים חלק בלתי נפרד מהדוחות הכספיים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u w:val="single"/>
              </w:rPr>
              <w:t>22</w:t>
            </w:r>
            <w:r>
              <w:rPr>
                <w:rFonts w:cs="Arial" w:ascii="Arial" w:hAnsi="Arial"/>
                <w:u w:val="single"/>
              </w:rPr>
              <w:t>/3/2</w:t>
            </w:r>
            <w:r>
              <w:rPr>
                <w:rFonts w:cs="Arial" w:ascii="Arial" w:hAnsi="Arial"/>
                <w:u w:val="single"/>
              </w:rPr>
              <w:t>010</w:t>
            </w:r>
            <w:r>
              <w:rPr>
                <w:rFonts w:cs="Arial" w:ascii="Arial" w:hAnsi="Arial"/>
                <w:rtl w:val="true"/>
              </w:rPr>
              <w:t>________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</w:t>
            </w:r>
            <w:r>
              <w:rPr>
                <w:rFonts w:cs="Arial" w:ascii="Arial" w:hAnsi="Arial"/>
                <w:rtl w:val="true"/>
              </w:rPr>
              <w:t>___</w:t>
            </w:r>
            <w:r>
              <w:rPr>
                <w:rFonts w:cs="Arial" w:ascii="Arial" w:hAnsi="Arial"/>
                <w:rtl w:val="true"/>
              </w:rPr>
              <w:t>_____</w:t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Heading5"/>
              <w:snapToGrid w:val="false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Heading5"/>
              <w:ind w:left="0" w:right="0" w:firstLine="13"/>
              <w:jc w:val="center"/>
              <w:rPr/>
            </w:pPr>
            <w:r>
              <w:rPr>
                <w:rtl w:val="true"/>
              </w:rPr>
              <w:t>קלר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נברג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אישור הדוחות הכספיים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נהלת הקרן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"/>
        <w:gridCol w:w="4138"/>
        <w:gridCol w:w="166"/>
        <w:gridCol w:w="982"/>
        <w:gridCol w:w="695"/>
        <w:gridCol w:w="1017"/>
        <w:gridCol w:w="2298"/>
      </w:tblGrid>
      <w:tr>
        <w:trPr>
          <w:trHeight w:val="394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קרן השתלמות לרוקחים בע”מ</w:t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rtl w:val="true"/>
              </w:rPr>
            </w:r>
          </w:p>
        </w:tc>
        <w:tc>
          <w:tcPr>
            <w:tcW w:w="9296" w:type="dxa"/>
            <w:gridSpan w:val="6"/>
            <w:tcBorders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רכים מדווחים</w:t>
            </w:r>
          </w:p>
        </w:tc>
      </w:tr>
      <w:tr>
        <w:trPr>
          <w:trHeight w:val="250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58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יאור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לפי ש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ח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הכנסות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מזומנים ושווי מזומנים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330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45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יירות ערך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ממשלתיות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,8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7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rtl w:val="true"/>
              </w:rPr>
              <w:t>קונצרניות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7,4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,461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ות וניירות ערך אחרים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9,5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5,902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,8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1,605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יירות ערך שאינם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rtl w:val="true"/>
              </w:rPr>
              <w:t>קונצרניות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,5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קדונ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דונות בבנקים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99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3,7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1,222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הוצאות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מי ניהול</w:t>
            </w:r>
            <w:r>
              <w:rPr>
                <w:rFonts w:ascii="Arial" w:hAnsi="Arial" w:cs="Arial"/>
                <w:rtl w:val="tru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3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מלות ניירות ערך סחירים ובנקאיות </w:t>
            </w:r>
            <w:r>
              <w:rPr>
                <w:rFonts w:ascii="Arial" w:hAnsi="Arial" w:cs="Arial"/>
                <w:rtl w:val="true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1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 הכנסה</w:t>
            </w:r>
            <w:r>
              <w:rPr>
                <w:rFonts w:ascii="Arial" w:hAnsi="Arial" w:cs="Arial"/>
                <w:rtl w:val="true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</w:rPr>
              <w:t>905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</w:rPr>
              <w:t>869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2,8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2,09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96" w:type="dxa"/>
            <w:gridSpan w:val="6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יאורים המצורפים מהווים חלק בלתי נפרד מהדוחות הכספיים</w:t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9"/>
        <w:gridCol w:w="211"/>
        <w:gridCol w:w="498"/>
        <w:gridCol w:w="919"/>
        <w:gridCol w:w="782"/>
        <w:gridCol w:w="919"/>
        <w:gridCol w:w="954"/>
        <w:gridCol w:w="39"/>
        <w:gridCol w:w="30"/>
      </w:tblGrid>
      <w:tr>
        <w:trPr>
          <w:trHeight w:val="394" w:hRule="atLeast"/>
        </w:trPr>
        <w:tc>
          <w:tcPr>
            <w:tcW w:w="88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>קרן השתלמות לרוקחים בע”מ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96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דוח על השינויים בזכויות העמיתים 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רכים מדווחי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72" w:type="dxa"/>
            <w:gridSpan w:val="5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סתיימ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צמב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פי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כויות העמיתים ליום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ינואר של השנה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29,49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51,7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רש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שות מעביד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6,278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5,3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שות עובד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497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1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כל ההפרשו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1,77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,4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שלומים לעמית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מיתים שכירים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7,407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כל התשלומים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7,407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עבר</w:t>
            </w:r>
            <w:r>
              <w:rPr>
                <w:rFonts w:ascii="Arial" w:hAnsi="Arial" w:cs="Arial"/>
                <w:rtl w:val="true"/>
              </w:rPr>
              <w:t>ת זכויות אל הקופה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2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ברת זכויות מהקופה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3,324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4,095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עברת זכויות נטו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,10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3,920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בירה נטו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267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0,193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כנסות נטו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וח הכנסות והוצא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2,81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</w:rPr>
              <w:t>12,091</w:t>
            </w:r>
            <w:r>
              <w:rPr>
                <w:rFonts w:cs="Arial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60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כויות העמיתים ליום 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דצמבר של השנה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63,578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29,4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89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יאורים המצורפים מהווים חלק בלתי נפרד מהדוחות הכספיי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ק</w:t>
      </w:r>
      <w:r>
        <w:rPr>
          <w:b/>
          <w:bCs/>
          <w:sz w:val="24"/>
          <w:szCs w:val="28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</w:t>
      </w:r>
      <w:r>
        <w:rPr>
          <w:b/>
          <w:bCs/>
          <w:sz w:val="24"/>
          <w:szCs w:val="28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ר</w:t>
      </w:r>
      <w:r>
        <w:rPr>
          <w:b/>
          <w:bCs/>
          <w:sz w:val="24"/>
          <w:szCs w:val="28"/>
          <w:u w:val="single"/>
          <w:rtl w:val="true"/>
        </w:rPr>
        <w:t xml:space="preserve">. -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יא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</w:p>
    <w:tbl>
      <w:tblPr>
        <w:bidiVisual w:val="true"/>
        <w:tblW w:w="96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07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לל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י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וש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כל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ת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ט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ותי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ר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ו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חסכ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ורס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ר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בונא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בלים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חל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5.8.200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שבונא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ק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טי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חוד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ק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רח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צי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פו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חוד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ת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מש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תי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ו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צוע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ק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ב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ית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גב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וצ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ק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ו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ג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ר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רקטור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וע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קע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לת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פ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ו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ת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ת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ו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bidiVisual w:val="true"/>
              <w:tblW w:w="9890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"/>
              <w:gridCol w:w="410"/>
              <w:gridCol w:w="98"/>
              <w:gridCol w:w="32"/>
              <w:gridCol w:w="8674"/>
            </w:tblGrid>
            <w:tr>
              <w:trPr/>
              <w:tc>
                <w:tcPr>
                  <w:tcW w:w="9890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Cs/>
                      <w:sz w:val="24"/>
                      <w:sz w:val="24"/>
                      <w:u w:val="single"/>
                      <w:rtl w:val="true"/>
                    </w:rPr>
                    <w:t>ביאור</w:t>
                  </w:r>
                  <w:r>
                    <w:rPr>
                      <w:rFonts w:cs="Times New Roman"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/>
                      <w:sz w:val="24"/>
                      <w:u w:val="single"/>
                    </w:rPr>
                    <w:t>1</w:t>
                  </w:r>
                  <w:r>
                    <w:rPr>
                      <w:bCs/>
                      <w:sz w:val="24"/>
                      <w:sz w:val="24"/>
                      <w:u w:val="single"/>
                      <w:rtl w:val="true"/>
                    </w:rPr>
                    <w:t>ב</w:t>
                  </w:r>
                  <w:r>
                    <w:rPr>
                      <w:rFonts w:cs="Times New Roman"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u w:val="single"/>
                      <w:rtl w:val="true"/>
                    </w:rPr>
                    <w:t>עיקרי</w:t>
                  </w:r>
                  <w:r>
                    <w:rPr>
                      <w:rFonts w:cs="Times New Roman"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u w:val="single"/>
                      <w:rtl w:val="true"/>
                    </w:rPr>
                    <w:t>המדיניות</w:t>
                  </w:r>
                  <w:r>
                    <w:rPr>
                      <w:rFonts w:cs="Times New Roman"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u w:val="single"/>
                      <w:rtl w:val="true"/>
                    </w:rPr>
                    <w:t>החשבונאית</w:t>
                  </w:r>
                  <w:r>
                    <w:rPr>
                      <w:rFonts w:cs="Times New Roman"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ללי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וכ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קוב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מ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ור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תק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נסה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ערו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כס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נקבע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תק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ומ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תנא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דיד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קוב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נלאומ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IFRS</w:t>
                  </w:r>
                  <w:r>
                    <w:rPr>
                      <w:sz w:val="24"/>
                      <w:rtl w:val="true"/>
                    </w:rPr>
                    <w:t>)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גדר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דוח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ספ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אלו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sz w:val="24"/>
                      <w:rtl w:val="true"/>
                    </w:rPr>
                    <w:t>.</w:t>
                  </w:r>
                  <w:r>
                    <w:rPr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sz w:val="24"/>
                      <w:rtl w:val="true"/>
                    </w:rPr>
                    <w:t>.</w:t>
                  </w:r>
                  <w:r>
                    <w:rPr>
                      <w:sz w:val="24"/>
                      <w:sz w:val="24"/>
                      <w:rtl w:val="true"/>
                    </w:rPr>
                    <w:t>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ר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תלמ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רוקח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חברה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מנהל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</w:t>
                  </w:r>
                  <w:r>
                    <w:rPr>
                      <w:sz w:val="24"/>
                      <w:rtl w:val="true"/>
                    </w:rPr>
                    <w:t>.</w:t>
                  </w:r>
                  <w:r>
                    <w:rPr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sz w:val="24"/>
                      <w:rtl w:val="true"/>
                    </w:rPr>
                    <w:t>.</w:t>
                  </w:r>
                  <w:r>
                    <w:rPr>
                      <w:sz w:val="24"/>
                      <w:sz w:val="24"/>
                      <w:rtl w:val="true"/>
                    </w:rPr>
                    <w:t>ר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rtl w:val="true"/>
                    </w:rPr>
                    <w:t>–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ר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תלמ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רוקח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מ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חו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קופ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גמל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פיק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ירות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rtl w:val="true"/>
                    </w:rPr>
                    <w:t>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מל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התשס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5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תקנ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מ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כנס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נס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rtl w:val="true"/>
                    </w:rPr>
                    <w:t>כל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יש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לניהו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מל</w:t>
                  </w:r>
                  <w:r>
                    <w:rPr>
                      <w:sz w:val="24"/>
                      <w:rtl w:val="true"/>
                    </w:rPr>
                    <w:t xml:space="preserve">), </w:t>
                  </w:r>
                  <w:r>
                    <w:rPr>
                      <w:sz w:val="24"/>
                      <w:sz w:val="24"/>
                      <w:rtl w:val="true"/>
                    </w:rPr>
                    <w:t>התשכ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964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ביט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חסכ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שר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אוצר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ממונה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מו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ט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חסכ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שר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אוצר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צדד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קשור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71" w:right="142" w:hanging="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צד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שור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כהגדת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תק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נס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rtl w:val="true"/>
                    </w:rPr>
                    <w:t>כל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יש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לניהו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מל</w:t>
                  </w:r>
                  <w:r>
                    <w:rPr>
                      <w:sz w:val="24"/>
                      <w:rtl w:val="true"/>
                    </w:rPr>
                    <w:t xml:space="preserve">), </w:t>
                  </w:r>
                  <w:r>
                    <w:rPr>
                      <w:sz w:val="24"/>
                      <w:sz w:val="24"/>
                      <w:rtl w:val="true"/>
                    </w:rPr>
                    <w:t>התשכ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ד</w:t>
                  </w:r>
                  <w:r>
                    <w:rPr>
                      <w:sz w:val="24"/>
                      <w:rtl w:val="true"/>
                    </w:rPr>
                    <w:t>-</w:t>
                  </w:r>
                  <w:r>
                    <w:rPr>
                      <w:sz w:val="24"/>
                    </w:rPr>
                    <w:t>1964</w:t>
                  </w:r>
                  <w:r>
                    <w:rPr>
                      <w:sz w:val="24"/>
                      <w:rtl w:val="true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צד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אח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ישר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קיפ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sz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</w:rPr>
                    <w:t>10%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נ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נפ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צ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rtl w:val="true"/>
                    </w:rPr>
                    <w:t>ה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צב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סמכ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ירקטורים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רשא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נות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במישר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קיפי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נה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אחר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מכה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דירקט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rtl w:val="true"/>
                    </w:rPr>
                    <w:t>כמנה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חר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תאגי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החב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ח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תנ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חב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חר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צד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אמ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פסק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ו</w:t>
                  </w:r>
                  <w:r>
                    <w:rPr>
                      <w:sz w:val="24"/>
                      <w:rtl w:val="true"/>
                    </w:rPr>
                    <w:t>- (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ותאג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ס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אח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sz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</w:rPr>
                    <w:t>25%</w:t>
                  </w:r>
                  <w:r>
                    <w:rPr>
                      <w:sz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נ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נפ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צב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סמכ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ירקטורים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חבר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גמ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אות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ת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מ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הו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בוצ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שקיע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הגדרת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תק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41</w:t>
                  </w:r>
                  <w:r>
                    <w:rPr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sz w:val="24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צד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אמ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פסק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שאח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בר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גמ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אות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ת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sz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8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b/>
                      <w:bCs/>
                      <w:sz w:val="24"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b/>
                      <w:bCs/>
                      <w:sz w:val="24"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b/>
                      <w:bCs/>
                      <w:sz w:val="24"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יאור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לדוח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בעלי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עניין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510" w:hanging="0"/>
                    <w:jc w:val="both"/>
                    <w:rPr/>
                  </w:pPr>
                  <w:r>
                    <w:rPr>
                      <w:sz w:val="24"/>
                      <w:sz w:val="24"/>
                      <w:rtl w:val="true"/>
                    </w:rPr>
                    <w:t>כמשמעות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פסק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גדר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נ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תאג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סעי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rtl w:val="true"/>
                    </w:rPr>
                    <w:t>לח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rtl w:val="true"/>
                    </w:rPr>
                    <w:t>התשכ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968</w:t>
                  </w:r>
                  <w:r>
                    <w:rPr>
                      <w:sz w:val="24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644" w:right="510" w:hanging="644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מ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חמי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חוז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נ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נפ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אג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צב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ו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מ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רשא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ירקט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ח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דירקטו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אג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ללי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מ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מכה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דירקט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אג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מנה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ללי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אג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אד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אמ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ש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חמי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חוז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נ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נפ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צב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שא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ש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חמי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חוז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ת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דירקטו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ו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992" w:right="510" w:hanging="99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ind w:left="992" w:right="510" w:hanging="99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לענ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סק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ind w:left="644" w:right="510" w:hanging="644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יר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ר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שקע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שות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נאמ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ע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לו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נכס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רן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sz w:val="24"/>
                      <w:sz w:val="24"/>
                      <w:rtl w:val="true"/>
                    </w:rPr>
                    <w:t>ה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ד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מצע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אמ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יר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אמ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ע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אמור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לענ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ה</w:t>
                  </w:r>
                  <w:r>
                    <w:rPr>
                      <w:sz w:val="24"/>
                      <w:rtl w:val="true"/>
                    </w:rPr>
                    <w:t>, "</w:t>
                  </w:r>
                  <w:r>
                    <w:rPr>
                      <w:sz w:val="24"/>
                      <w:sz w:val="24"/>
                      <w:rtl w:val="true"/>
                    </w:rPr>
                    <w:t>נאמן</w:t>
                  </w:r>
                  <w:r>
                    <w:rPr>
                      <w:sz w:val="24"/>
                      <w:rtl w:val="true"/>
                    </w:rPr>
                    <w:t xml:space="preserve">" </w:t>
                  </w:r>
                  <w:r>
                    <w:rPr>
                      <w:sz w:val="24"/>
                      <w:rtl w:val="true"/>
                    </w:rPr>
                    <w:t>–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עט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בר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ישומ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ולמעט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מחז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פקיד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נאמ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סד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משמעות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עי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46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sz w:val="24"/>
                      <w:rtl w:val="true"/>
                    </w:rPr>
                    <w:t>)(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>)(</w:t>
                  </w:r>
                  <w:r>
                    <w:rPr>
                      <w:sz w:val="24"/>
                      <w:sz w:val="24"/>
                      <w:rtl w:val="true"/>
                    </w:rPr>
                    <w:t>ו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נאמ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להקצ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עובד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כהגדרת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סעי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02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קוד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נסה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992" w:right="0" w:hanging="992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מדד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ד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חי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צרכ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מפרסמ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לשכ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רכז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סטטיסטיקה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489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סכו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מותא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כ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מינ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סטור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הו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ור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גילוי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ע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שכ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וא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שראל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489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סכו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מדווח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כ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ו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ע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3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צמ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3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בתוספ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כו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רכ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מינלי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שנוספ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ע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בניכ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כו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נגרע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עבר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דיווח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נומינלי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יו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בוס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כו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דווחים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ג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נקוד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מוצא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לעריכ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דוח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ספי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דוח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כספי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סכומ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נותי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ופ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ט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שק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דש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מינליים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יח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את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נח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אוצ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ציג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וחותי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31/12/2003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אמ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תו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ומינל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שק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דש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ני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חי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ד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חי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צרכן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סכו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תאמ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כאמור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שנכל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3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צמ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3</w:t>
                  </w:r>
                  <w:r>
                    <w:rPr>
                      <w:sz w:val="24"/>
                      <w:rtl w:val="true"/>
                    </w:rPr>
                    <w:t xml:space="preserve"> (</w:t>
                  </w:r>
                  <w:r>
                    <w:rPr>
                      <w:sz w:val="24"/>
                      <w:sz w:val="24"/>
                      <w:rtl w:val="true"/>
                    </w:rPr>
                    <w:t>מו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עבר</w:t>
                  </w:r>
                  <w:r>
                    <w:rPr>
                      <w:sz w:val="24"/>
                      <w:rtl w:val="true"/>
                    </w:rPr>
                    <w:t xml:space="preserve">) </w:t>
                  </w:r>
                  <w:r>
                    <w:rPr>
                      <w:sz w:val="24"/>
                      <w:sz w:val="24"/>
                      <w:rtl w:val="true"/>
                    </w:rPr>
                    <w:t>שימש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קוד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צא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דיו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ומינ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נוא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4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תוס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בוצע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ע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כל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רכ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מינליים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ואי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כ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כס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תחייבויותי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ר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תו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דווח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מינל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לו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אינ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ול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פרש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אמ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שינו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כ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ני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ק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ש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דמות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ד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שווי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זומ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ל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תייחס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קדו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ת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קור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אי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ול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ד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מים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ה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נייר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ערך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לרב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פצ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ד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נ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למט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ץ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מוצג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אזן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ו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נייר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ערך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לתי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sz w:val="24"/>
                      <w:u w:val="single"/>
                      <w:rtl w:val="true"/>
                    </w:rPr>
                    <w:t>אגרות</w:t>
                  </w:r>
                  <w:r>
                    <w:rPr>
                      <w:rFonts w:cs="Times New Roman"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u w:val="single"/>
                      <w:rtl w:val="true"/>
                    </w:rPr>
                    <w:t>חוב</w:t>
                  </w:r>
                  <w:r>
                    <w:rPr>
                      <w:rFonts w:cs="Times New Roman"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מוצג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ג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חושב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וד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ק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מונ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מבוס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יט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ו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זרימ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זומנים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שער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ריב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יו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צוטט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ד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בר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נבחר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צו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ד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ג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ון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השקע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צג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פר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יריד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ק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תייחס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כאש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יי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ינדיקטו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צביע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גבי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ז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זומ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צפ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נכס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סי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ערכ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בוצ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ד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וא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מח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חר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  <w:rtl w:val="true"/>
                    </w:rPr>
                    <w:t xml:space="preserve"> 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8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b/>
                      <w:bCs/>
                      <w:sz w:val="24"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b/>
                      <w:bCs/>
                      <w:sz w:val="24"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b/>
                      <w:bCs/>
                      <w:sz w:val="24"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יאור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לדוח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sz w:val="24"/>
                      <w:u w:val="single"/>
                      <w:rtl w:val="true"/>
                    </w:rPr>
                    <w:t>ניירות</w:t>
                  </w:r>
                  <w:r>
                    <w:rPr>
                      <w:rFonts w:cs="Times New Roman"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u w:val="single"/>
                      <w:rtl w:val="true"/>
                    </w:rPr>
                    <w:t>ערך</w:t>
                  </w:r>
                  <w:r>
                    <w:rPr>
                      <w:rFonts w:cs="Times New Roman"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u w:val="single"/>
                      <w:rtl w:val="true"/>
                    </w:rPr>
                    <w:t>אחרים</w:t>
                  </w:r>
                  <w:r>
                    <w:rPr>
                      <w:rFonts w:cs="Times New Roman"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). </w:t>
                  </w:r>
                  <w:r>
                    <w:rPr>
                      <w:sz w:val="24"/>
                      <w:sz w:val="24"/>
                      <w:rtl w:val="true"/>
                    </w:rPr>
                    <w:t>השקע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קר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קע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מוצג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ג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ערכ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     </w:t>
                  </w:r>
                  <w:r>
                    <w:rPr>
                      <w:sz w:val="24"/>
                      <w:sz w:val="24"/>
                      <w:rtl w:val="true"/>
                    </w:rPr>
                    <w:t>שבוצע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ד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מחה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  <w:rtl w:val="true"/>
                    </w:rPr>
                    <w:t xml:space="preserve">). </w:t>
                  </w:r>
                  <w:r>
                    <w:rPr>
                      <w:sz w:val="24"/>
                      <w:sz w:val="24"/>
                      <w:rtl w:val="true"/>
                    </w:rPr>
                    <w:t>כתב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פצי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ערכ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וסח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ל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שול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ביא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חשבו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ב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תר</w:t>
                  </w:r>
                  <w:r>
                    <w:rPr>
                      <w:sz w:val="24"/>
                      <w:rtl w:val="true"/>
                    </w:rPr>
                    <w:t xml:space="preserve">,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     </w:t>
                  </w:r>
                  <w:r>
                    <w:rPr>
                      <w:sz w:val="24"/>
                      <w:sz w:val="24"/>
                      <w:rtl w:val="true"/>
                    </w:rPr>
                    <w:t>ריב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טול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יכו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מש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זמ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קי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סטי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תאימה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ז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פקדונ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/>
                  </w:pPr>
                  <w:r>
                    <w:rPr>
                      <w:sz w:val="24"/>
                      <w:sz w:val="24"/>
                      <w:rtl w:val="true"/>
                    </w:rPr>
                    <w:t>פקדו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וצג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ג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חושב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מוד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ק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מונ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מבוס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יט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וו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ז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זומ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rtl w:val="true"/>
                    </w:rPr>
                    <w:t>רא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א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  <w:sz w:val="24"/>
                      <w:rtl w:val="true"/>
                    </w:rPr>
                    <w:t>א</w:t>
                  </w:r>
                  <w:r>
                    <w:rPr>
                      <w:sz w:val="24"/>
                      <w:rtl w:val="true"/>
                    </w:rPr>
                    <w:t xml:space="preserve">')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ח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מטבע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חוץ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כנס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וצ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ט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ץ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תורג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צו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צגת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ע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ליפ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ק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קיפתם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נכס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תחייבו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מט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ץ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תורג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ע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ליפ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קף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דיווח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ט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כרה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הכנס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והוצא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כנס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שקע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מהית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אח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כ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צ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נכלל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הכנס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וצאות</w:t>
                  </w:r>
                  <w:r>
                    <w:rPr>
                      <w:sz w:val="24"/>
                      <w:rtl w:val="true"/>
                    </w:rPr>
                    <w:t xml:space="preserve">" </w:t>
                  </w:r>
                  <w:r>
                    <w:rPr>
                      <w:sz w:val="24"/>
                      <w:sz w:val="24"/>
                      <w:rtl w:val="true"/>
                    </w:rPr>
                    <w:t>ע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הוותן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י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זכוי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עמית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פקד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עב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תשלו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עב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קופ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כל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חשבו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ביית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שלומ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עניין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כ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ינ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ול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סכומ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הצטבר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טר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תקבל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למו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יא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שימוש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באומד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עריכ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התא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קוב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דרש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נהל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שתמ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ומד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בהערכ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שפיע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תו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דווח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כס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התחייבו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כ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נס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וצ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תקופ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דיווח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התוצ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פו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שו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ונ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אומד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לה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890" w:type="dxa"/>
              <w:jc w:val="left"/>
              <w:tblInd w:w="-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46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יב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גילוי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ההשפעה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של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תקני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חשבונאו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>חדשים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/>
                  </w:pPr>
                  <w:r>
                    <w:rPr>
                      <w:sz w:val="24"/>
                      <w:sz w:val="24"/>
                      <w:rtl w:val="true"/>
                    </w:rPr>
                    <w:t>בחוד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6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רס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ס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שרא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תקי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ספ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9</w:t>
                  </w:r>
                  <w:r>
                    <w:rPr>
                      <w:sz w:val="24"/>
                      <w:rtl w:val="true"/>
                    </w:rPr>
                    <w:t xml:space="preserve"> "</w:t>
                  </w:r>
                  <w:r>
                    <w:rPr>
                      <w:sz w:val="24"/>
                      <w:sz w:val="24"/>
                      <w:rtl w:val="true"/>
                    </w:rPr>
                    <w:t>אימוץ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יו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ס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נלאומ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(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>)" (</w:t>
                  </w:r>
                  <w:r>
                    <w:rPr>
                      <w:sz w:val="24"/>
                      <w:sz w:val="24"/>
                      <w:rtl w:val="true"/>
                    </w:rPr>
                    <w:t>להל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התקן</w:t>
                  </w:r>
                  <w:r>
                    <w:rPr>
                      <w:sz w:val="24"/>
                      <w:rtl w:val="true"/>
                    </w:rPr>
                    <w:t xml:space="preserve">"). </w:t>
                  </w:r>
                  <w:r>
                    <w:rPr>
                      <w:sz w:val="24"/>
                      <w:sz w:val="24"/>
                      <w:rtl w:val="true"/>
                    </w:rPr>
                    <w:t>ה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שו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פ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ח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ך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תשכ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ח</w:t>
                  </w:r>
                  <w:r>
                    <w:rPr>
                      <w:sz w:val="24"/>
                      <w:rtl w:val="true"/>
                    </w:rPr>
                    <w:t>-</w:t>
                  </w:r>
                  <w:r>
                    <w:rPr>
                      <w:sz w:val="24"/>
                    </w:rPr>
                    <w:t>1968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מחוייב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דו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ותי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יערכ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וחותיה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ת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תחיל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נוא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9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ה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שו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ש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ינ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פ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ח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ייר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רך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תשכ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ח</w:t>
                  </w:r>
                  <w:r>
                    <w:rPr>
                      <w:sz w:val="24"/>
                      <w:rtl w:val="true"/>
                    </w:rPr>
                    <w:t>-</w:t>
                  </w:r>
                  <w:r>
                    <w:rPr>
                      <w:sz w:val="24"/>
                    </w:rPr>
                    <w:t>1968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אינ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חוייב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דו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ותי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ו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רשאי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ערו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וחותיה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ה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יפורסמ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3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ו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6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/>
                  </w:pPr>
                  <w:r>
                    <w:rPr>
                      <w:sz w:val="24"/>
                      <w:sz w:val="24"/>
                      <w:rtl w:val="true"/>
                    </w:rPr>
                    <w:t>האימוץ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ראשו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ע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ו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יש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ר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>, "</w:t>
                  </w:r>
                  <w:r>
                    <w:rPr>
                      <w:sz w:val="24"/>
                      <w:sz w:val="24"/>
                      <w:rtl w:val="true"/>
                    </w:rPr>
                    <w:t>אימוץ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ראשו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 xml:space="preserve">", </w:t>
                  </w:r>
                  <w:r>
                    <w:rPr>
                      <w:sz w:val="24"/>
                      <w:sz w:val="24"/>
                      <w:rtl w:val="true"/>
                    </w:rPr>
                    <w:t>לצורך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עבר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/>
                  </w:pP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קן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יש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דווח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כלו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ביאו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נת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3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צמ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7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אז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3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צמ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7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תו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ווח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פס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ש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סתיימ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ות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אריך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יושמ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גבי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כרה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מדיד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הצג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הממו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גמ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אוצ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י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תקנ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גופ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סדיים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למעב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תקנ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IRFS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א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פ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ופה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חוד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ו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5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רס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וס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ישרא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תקינ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שבו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ספ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2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–</w:t>
                  </w:r>
                  <w:r>
                    <w:rPr>
                      <w:sz w:val="24"/>
                      <w:rtl w:val="true"/>
                    </w:rPr>
                    <w:t xml:space="preserve"> "</w:t>
                  </w:r>
                  <w:r>
                    <w:rPr>
                      <w:sz w:val="24"/>
                      <w:sz w:val="24"/>
                      <w:rtl w:val="true"/>
                    </w:rPr>
                    <w:t>מכשי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ים</w:t>
                  </w:r>
                  <w:r>
                    <w:rPr>
                      <w:sz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rtl w:val="true"/>
                    </w:rPr>
                    <w:t>גיל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צגה</w:t>
                  </w:r>
                  <w:r>
                    <w:rPr>
                      <w:sz w:val="24"/>
                      <w:rtl w:val="true"/>
                    </w:rPr>
                    <w:t>"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ind w:left="0" w:right="347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ובע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ל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גב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צג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שי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מפרט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גילו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א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נדר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גינ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כלל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צג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תייחס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סיווג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שי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חלק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רכיב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ת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ע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הכר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ראשונ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התחייב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ת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נכ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שי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וני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לסיווג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ריבית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דיבידנדים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הפסד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רווח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שור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לתנא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בהתקיימ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קזז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נכ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התחייב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יננסית</w:t>
                  </w:r>
                  <w:r>
                    <w:rPr>
                      <w:sz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ח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תקופ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מתחיל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ינוא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</w:rPr>
                    <w:t>2006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או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אח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כן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לייש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ק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ז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י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שפע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דוחו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כספי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קרן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ג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יוח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1%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ים הראשונות לפעילות הקר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שר חלק מהעובדים השכירים לא הסכימו להצטרף לקר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מעבידים הפרישו לקרן </w:t>
            </w:r>
            <w:r>
              <w:rPr>
                <w:rFonts w:cs="Arial" w:ascii="Arial" w:hAnsi="Arial"/>
              </w:rPr>
              <w:t>1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כרם של אותם עובדים שלא הסכימו להצטרף לקר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סדר נפסק כאשר כל העובדים השכירים הסכימו להצטרף לקר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כומים שהופרשו בזמנו לקרן מנוהלים בסעיף נפרד בחשבון העמיתים ונהנים מרווחים כמו כל חשבון בקופ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כספים בקרן זו משמשים למתן תמריץ לעמיתים היוצאים להשתלמויות </w:t>
            </w:r>
            <w:r>
              <w:rPr>
                <w:rFonts w:ascii="Arial" w:hAnsi="Arial" w:cs="Arial"/>
                <w:rtl w:val="true"/>
              </w:rPr>
              <w:t>מקצועיות</w:t>
            </w:r>
            <w:r>
              <w:rPr>
                <w:rFonts w:ascii="Arial" w:hAnsi="Arial" w:cs="Arial"/>
                <w:rtl w:val="true"/>
              </w:rPr>
              <w:t xml:space="preserve"> אשר הנהלת הקופה מאש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שנת 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ולמו מתוך קרן זו  </w:t>
            </w:r>
            <w:r>
              <w:rPr>
                <w:rFonts w:cs="Arial" w:ascii="Arial" w:hAnsi="Arial"/>
              </w:rPr>
              <w:t>1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פי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 xml:space="preserve">שולמו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פי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תרה שנותרה בקר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ולל רווחים שנצברו </w:t>
            </w:r>
            <w:r>
              <w:rPr>
                <w:rFonts w:cs="Arial" w:ascii="Arial" w:hAnsi="Arial"/>
              </w:rPr>
              <w:t>4,53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פי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יתרה היא </w:t>
            </w:r>
            <w:r>
              <w:rPr>
                <w:rFonts w:cs="Arial" w:ascii="Arial" w:hAnsi="Arial"/>
              </w:rPr>
              <w:t>3,75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פי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כומים אלה כלולים ביתרת זכויות העמיתים בדוחות הכספ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מ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כ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שב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פר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rtl w:val="true"/>
              </w:rPr>
              <w:t>שי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ג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בו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תד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וקח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מ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ת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בוצ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מסגר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ג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וק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רו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תי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ס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מ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תדר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ד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כ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חתמ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%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פ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וקחים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07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41"/>
        <w:gridCol w:w="143"/>
        <w:gridCol w:w="425"/>
        <w:gridCol w:w="425"/>
        <w:gridCol w:w="3543"/>
        <w:gridCol w:w="568"/>
        <w:gridCol w:w="424"/>
        <w:gridCol w:w="993"/>
        <w:gridCol w:w="992"/>
        <w:gridCol w:w="992"/>
        <w:gridCol w:w="993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-</w:t>
            </w:r>
          </w:p>
        </w:tc>
        <w:tc>
          <w:tcPr>
            <w:tcW w:w="85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תשו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קרן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שיעו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על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מד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הדולר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200</w:t>
            </w:r>
            <w:r>
              <w:rPr>
                <w:b/>
                <w:bCs/>
                <w:sz w:val="24"/>
                <w:u w:val="single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שו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ש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ו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מינל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רוטו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5.92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.01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.9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.74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1.98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ש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ו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מינל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5.43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.19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.7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.5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1.67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חרים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.81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.51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79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29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69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יפ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ה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0.71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.14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.97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.21%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.85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center"/>
        <w:rPr/>
      </w:pP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ק</w:t>
      </w:r>
      <w:r>
        <w:rPr>
          <w:b/>
          <w:bCs/>
          <w:sz w:val="24"/>
          <w:szCs w:val="28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</w:t>
      </w:r>
      <w:r>
        <w:rPr>
          <w:b/>
          <w:bCs/>
          <w:sz w:val="24"/>
          <w:szCs w:val="28"/>
          <w:u w:val="single"/>
          <w:rtl w:val="true"/>
        </w:rPr>
        <w:t>.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ר</w:t>
      </w:r>
      <w:r>
        <w:rPr>
          <w:b/>
          <w:bCs/>
          <w:sz w:val="24"/>
          <w:szCs w:val="28"/>
          <w:u w:val="single"/>
          <w:rtl w:val="true"/>
        </w:rPr>
        <w:t xml:space="preserve">. -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קר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יא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וחים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105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993"/>
        <w:gridCol w:w="1417"/>
        <w:gridCol w:w="425"/>
        <w:gridCol w:w="851"/>
        <w:gridCol w:w="567"/>
        <w:gridCol w:w="567"/>
        <w:gridCol w:w="709"/>
        <w:gridCol w:w="567"/>
        <w:gridCol w:w="597"/>
      </w:tblGrid>
      <w:tr>
        <w:trPr>
          <w:trHeight w:val="350" w:hRule="atLeast"/>
        </w:trPr>
        <w:tc>
          <w:tcPr>
            <w:tcW w:w="4851" w:type="dxa"/>
            <w:gridSpan w:val="3"/>
            <w:tcBorders/>
          </w:tcPr>
          <w:p>
            <w:pPr>
              <w:pStyle w:val="Heading9"/>
              <w:ind w:left="591" w:right="0" w:hanging="1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none"/>
                <w:rtl w:val="true"/>
              </w:rPr>
              <w:t>ביאור</w:t>
            </w:r>
            <w:r>
              <w:rPr>
                <w:rFonts w:eastAsia="Arial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u w:val="none"/>
              </w:rPr>
              <w:t>3</w:t>
            </w:r>
            <w:r>
              <w:rPr>
                <w:rFonts w:cs="David"/>
                <w:sz w:val="24"/>
                <w:szCs w:val="24"/>
                <w:u w:val="none"/>
                <w:rtl w:val="true"/>
              </w:rPr>
              <w:t xml:space="preserve">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ס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הצמדה 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הצמד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לא 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מחירים 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מטבע חוץ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חו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ind w:left="0" w:right="0" w:firstLine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ה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3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87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- - -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ירות ערך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רות חוב 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31,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7,4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8,81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רות חוב</w:t>
            </w:r>
            <w:r>
              <w:rPr>
                <w:rFonts w:ascii="Arial" w:hAnsi="Arial" w:cs="Arial"/>
                <w:rtl w:val="true"/>
              </w:rPr>
              <w:t xml:space="preserve"> 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7,9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1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9,69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ות וניירות ערך 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3,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2,2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5,32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4,4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5,3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,4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43,83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ירות ערך בלתי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גרות חוב </w:t>
            </w:r>
            <w:r>
              <w:rPr>
                <w:rFonts w:ascii="Arial" w:hAnsi="Arial" w:cs="Arial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3,3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3,51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קדונ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דונ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,3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,36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ריב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דיבידנד וסכומים 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5,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3,1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,3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3,4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3,65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9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ביאור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נכסים לפי בסיס הצמד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  המש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הצמדה 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הצמד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לא 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מחירים 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מטבע חוץ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חו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snapToGrid w:val="false"/>
              <w:ind w:left="0"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ind w:left="0" w:right="0" w:firstLine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ה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,8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5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40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- - -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ירות ערך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רות חוב 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23,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1,1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4,73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רות חוב</w:t>
            </w:r>
            <w:r>
              <w:rPr>
                <w:rFonts w:ascii="Arial" w:hAnsi="Arial" w:cs="Arial"/>
                <w:rtl w:val="true"/>
              </w:rPr>
              <w:t xml:space="preserve"> 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3,8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7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5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6,21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ות וניירות ערך 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7,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,9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2,82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41,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4,9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7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,5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03,76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ירות ערך בלתי סחיר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גרות חוב </w:t>
            </w:r>
            <w:r>
              <w:rPr>
                <w:rFonts w:ascii="Arial" w:hAnsi="Arial" w:cs="Arial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4,2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4,46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קדונ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דונ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9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,91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ריב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דיבידנד וסכומים 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 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,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75,2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,38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6,5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29,57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snapToGrid w:val="false"/>
              <w:ind w:left="0"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====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993"/>
        <w:gridCol w:w="1163"/>
        <w:gridCol w:w="1228"/>
        <w:gridCol w:w="1608"/>
      </w:tblGrid>
      <w:tr>
        <w:trPr>
          <w:trHeight w:val="3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ביאור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אגרות חוב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הרכ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גרות חוב ממשלתיות סחיר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לווה קצר מוע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9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9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ממשלתיות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66,8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52,7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סך הכל איגרות חוב ממשלתיות סחירות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68,8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54,7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נצרני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סחיר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גרות חוב קונצרניות סחירות בארץ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תי ניתנות 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8,53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4,63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צרני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יר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8,53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4,63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גרות חוב סחיר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ח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תי ניתנות 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1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58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יר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1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,58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צרני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29,69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26,2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98,5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80,94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982"/>
        <w:gridCol w:w="691"/>
        <w:gridCol w:w="475"/>
        <w:gridCol w:w="754"/>
        <w:gridCol w:w="384"/>
        <w:gridCol w:w="1118"/>
        <w:gridCol w:w="1228"/>
        <w:gridCol w:w="49"/>
        <w:gridCol w:w="1311"/>
        <w:gridCol w:w="248"/>
      </w:tblGrid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8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א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דצמבר</w:t>
            </w: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קונצרניות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ך הכל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ך הכל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שלתיות</w:t>
            </w:r>
          </w:p>
        </w:tc>
        <w:tc>
          <w:tcPr>
            <w:tcW w:w="22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להמרה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מרה</w:t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נים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לפדיון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סחיר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לתי צמודות 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 למדד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ממוצע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שואה הממוצעת המשוקללת לפדיון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סחיר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לתי צמודות 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%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%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%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דד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%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%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%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%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%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%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%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-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שואה ממוצעת משוקללת לפדיון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%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%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%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%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2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3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1</w:t>
      </w:r>
      <w:r>
        <w:rPr/>
        <w:t>2</w:t>
      </w:r>
      <w:r>
        <w:rPr>
          <w:rtl w:val="true"/>
        </w:rPr>
        <w:t xml:space="preserve"> -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982"/>
        <w:gridCol w:w="1121"/>
        <w:gridCol w:w="45"/>
        <w:gridCol w:w="208"/>
        <w:gridCol w:w="597"/>
        <w:gridCol w:w="254"/>
        <w:gridCol w:w="353"/>
        <w:gridCol w:w="844"/>
        <w:gridCol w:w="220"/>
        <w:gridCol w:w="1008"/>
        <w:gridCol w:w="49"/>
        <w:gridCol w:w="962"/>
        <w:gridCol w:w="349"/>
        <w:gridCol w:w="248"/>
      </w:tblGrid>
      <w:tr>
        <w:trPr>
          <w:trHeight w:val="350" w:hRule="atLeast"/>
        </w:trPr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ביאור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אגרות חוב בלתי סחירות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הרכ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גרות חו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קונצרני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לתי  סחיר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ארץ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לתי ניתנות להמרה 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3,519</w:t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4,462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סך הכל איגרות חוב בלתי סחירות  </w:t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,519</w:t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62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=</w:t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גרות חוב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נצרניות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ל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ל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להמרה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מרה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לפדיון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בלתי סחיר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תי צמודות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דד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ממוצע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שואה הממוצעת המשוקללת לפדיון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גרות חוב בלתי סחיר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תי צמודות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דד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%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%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%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9%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9%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שואה ממוצעת משוקללת לפדיון</w:t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%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%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%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4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4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14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חירות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8119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992"/>
        <w:gridCol w:w="498"/>
        <w:gridCol w:w="919"/>
      </w:tblGrid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8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ש</w:t>
            </w:r>
            <w:r>
              <w:rPr>
                <w:sz w:val="24"/>
                <w:u w:val="single"/>
                <w:rtl w:val="true"/>
              </w:rPr>
              <w:t>"</w:t>
            </w:r>
            <w:r>
              <w:rPr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הרכ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15,10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8,135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8,85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,373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יו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3,95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10,508</w:t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8119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540"/>
        <w:gridCol w:w="919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סחי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הרכב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חי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רץ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ע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17,9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9,6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ר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17,9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9,6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חי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עוד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3,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,6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ס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ח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3,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,6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חי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1,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12,3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ני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חי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5,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2,82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1</w:t>
      </w:r>
      <w:r>
        <w:rPr/>
        <w:t>4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51"/>
        <w:gridCol w:w="1008"/>
        <w:gridCol w:w="839"/>
        <w:gridCol w:w="142"/>
        <w:gridCol w:w="27"/>
        <w:gridCol w:w="823"/>
        <w:gridCol w:w="185"/>
        <w:gridCol w:w="949"/>
        <w:gridCol w:w="1004"/>
        <w:gridCol w:w="63"/>
        <w:gridCol w:w="1008"/>
        <w:gridCol w:w="507"/>
      </w:tblGrid>
      <w:tr>
        <w:trPr>
          <w:trHeight w:val="35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ביאור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 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פקדונות 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הרכב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קדונות בבנק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קדונות </w:t>
            </w:r>
            <w:r>
              <w:rPr>
                <w:rFonts w:ascii="Arial" w:hAnsi="Arial" w:cs="Arial"/>
                <w:rtl w:val="true"/>
              </w:rPr>
              <w:t xml:space="preserve">בבנקים 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,36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3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7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דונ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,366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3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  <w:rtl w:val="true"/>
              </w:rPr>
              <w:t>=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קדונות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ך הכל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קדונות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ך הכל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שנים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לפדיון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ד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68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שואה הממוצעת המשוקללת לפדיון</w:t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חוזים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מודות למד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%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%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%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%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%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%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%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%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9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0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=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ביאור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ריבית</w:t>
            </w:r>
            <w:r>
              <w:rPr>
                <w:rFonts w:cs="Arial" w:ascii="Arial" w:hAnsi="Arial"/>
                <w:b/>
                <w:bCs/>
                <w:sz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>דיבידנד וסכומים אחרים לקב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אלפי ש</w:t>
            </w:r>
            <w:r>
              <w:rPr>
                <w:rFonts w:cs="Arial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u w:val="single"/>
                <w:rtl w:val="true"/>
              </w:rPr>
              <w:t xml:space="preserve">ח 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ריבית </w:t>
            </w:r>
            <w:r>
              <w:rPr>
                <w:rFonts w:cs="Arial" w:ascii="Arial" w:hAnsi="Arial"/>
              </w:rPr>
              <w:t>E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קבל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בידנד לקבל</w:t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9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  <w:rtl w:val="true"/>
              </w:rPr>
              <w:t>=</w:t>
            </w:r>
            <w:r>
              <w:rPr>
                <w:rFonts w:cs="Arial" w:ascii="Arial" w:hAnsi="Arial"/>
                <w:rtl w:val="true"/>
              </w:rPr>
              <w:t>=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===</w:t>
            </w:r>
          </w:p>
        </w:tc>
        <w:tc>
          <w:tcPr>
            <w:tcW w:w="15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זכאים</w:t>
      </w:r>
    </w:p>
    <w:tbl>
      <w:tblPr>
        <w:bidiVisual w:val="true"/>
        <w:tblW w:w="751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134"/>
        <w:gridCol w:w="992"/>
      </w:tblGrid>
      <w:tr>
        <w:trPr>
          <w:cantSplit w:val="true"/>
        </w:trPr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9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צוע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ד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ן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snapToGrid w:val="false"/>
              <w:spacing w:lineRule="exact" w:line="8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----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כ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ת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כות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snapToGrid w:val="false"/>
              <w:spacing w:lineRule="exact" w:line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</w:rPr>
        <w:t>15</w:t>
      </w:r>
      <w:r>
        <w:rPr>
          <w:sz w:val="24"/>
          <w:rtl w:val="true"/>
        </w:rPr>
        <w:t xml:space="preserve"> -</w:t>
      </w:r>
    </w:p>
    <w:p>
      <w:pPr>
        <w:pStyle w:val="Normal"/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ניות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229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284"/>
        <w:gridCol w:w="933"/>
        <w:gridCol w:w="284"/>
        <w:gridCol w:w="11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הרכ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רשום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ונפק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נפר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גי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997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עה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---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------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1000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0.0008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==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793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על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של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ע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.1%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כסים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1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>).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0.0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של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משך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ת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ד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וצ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כ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</w:rPr>
              <w:t>0.42%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%</w:t>
            </w:r>
            <w:r>
              <w:rPr>
                <w:sz w:val="24"/>
                <w:rtl w:val="true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יי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י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ע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% </w:t>
            </w:r>
            <w:r>
              <w:rPr>
                <w:sz w:val="24"/>
              </w:rPr>
              <w:t>1/1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תיים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ש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מ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על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רג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י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ועל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</w:rPr>
        <w:t>16</w:t>
      </w:r>
      <w:r>
        <w:rPr>
          <w:sz w:val="24"/>
          <w:rtl w:val="true"/>
        </w:rPr>
        <w:t xml:space="preserve"> -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שך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8"/>
        <w:gridCol w:w="921"/>
        <w:gridCol w:w="921"/>
        <w:gridCol w:w="993"/>
        <w:gridCol w:w="283"/>
        <w:gridCol w:w="992"/>
        <w:gridCol w:w="534"/>
        <w:gridCol w:w="1056"/>
      </w:tblGrid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ירוט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ההוצאו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לפי ש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באחוזים מתוך הנכסים על בסיס שנתי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יעור השינוי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דמי גמולים לדירקטורים וחברי ועדו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פקידה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ערי ריבי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דמי ניהול מנהל התפעולי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5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%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עוץ השקעות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4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קורת חשבונו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67%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עוץ משפטי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6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0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33%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בקר פנימי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4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67%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יטוח אחריות דירקטורים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.67%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יחשוב ואינטרנט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גרות ושערי ריבי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עוץ בענין דוחות בקרה פנימי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קורת האוצר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חב</w:t>
            </w:r>
            <w:r>
              <w:rPr>
                <w:rFonts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אתגר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ניהול השקעו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7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0.05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4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00%</w:t>
            </w:r>
          </w:p>
        </w:tc>
      </w:tr>
      <w:tr>
        <w:trPr>
          <w:trHeight w:val="301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---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סך דמי ניהול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</w:rPr>
              <w:t>7</w:t>
            </w:r>
            <w:r>
              <w:rPr>
                <w:rFonts w:cs="Arial" w:ascii="Arial" w:hAnsi="Arial"/>
                <w:color w:val="0000FF"/>
                <w:sz w:val="24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0.47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4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97%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חזר הפרשי דמי ניהול שנים קודמות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</w:rPr>
              <w:t>70</w:t>
            </w:r>
            <w:r>
              <w:rPr>
                <w:rFonts w:cs="Arial" w:ascii="Arial" w:hAnsi="Arial"/>
                <w:color w:val="0000FF"/>
                <w:sz w:val="24"/>
                <w:rtl w:val="true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0.05%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rtl w:val="true"/>
              </w:rPr>
              <w:t>----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--------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4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8%</w:t>
            </w:r>
            <w:r>
              <w:rPr>
                <w:rFonts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=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עמלות קניה ומכירה של ניירות ערך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6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2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30%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=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וצאות מסים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2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1%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6.00%</w:t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==</w:t>
            </w:r>
          </w:p>
        </w:tc>
      </w:tr>
      <w:tr>
        <w:trPr>
          <w:trHeight w:val="250" w:hRule="atLeast"/>
        </w:trPr>
        <w:tc>
          <w:tcPr>
            <w:tcW w:w="45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וצאות שהועברו לצדדים קשורים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כר דירקטורים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  <w:t>===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/>
      </w:pPr>
      <w:r>
        <w:rPr>
          <w:sz w:val="24"/>
          <w:rtl w:val="true"/>
        </w:rPr>
        <w:t xml:space="preserve">- </w:t>
      </w:r>
      <w:r>
        <w:rPr>
          <w:sz w:val="24"/>
        </w:rPr>
        <w:t>17</w:t>
      </w:r>
      <w:r>
        <w:rPr>
          <w:sz w:val="24"/>
          <w:rtl w:val="true"/>
        </w:rPr>
        <w:t xml:space="preserve"> -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rtl w:val="true"/>
        </w:rPr>
        <w:t xml:space="preserve"> – </w:t>
      </w:r>
      <w:r>
        <w:rPr>
          <w:b/>
          <w:b/>
          <w:bCs/>
          <w:sz w:val="24"/>
          <w:sz w:val="24"/>
          <w:u w:val="single"/>
          <w:rtl w:val="true"/>
        </w:rPr>
        <w:t>עמלות</w:t>
      </w:r>
    </w:p>
    <w:tbl>
      <w:tblPr>
        <w:bidiVisual w:val="true"/>
        <w:tblW w:w="6945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7"/>
        <w:gridCol w:w="1192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</w:t>
            </w:r>
            <w:r>
              <w:rPr>
                <w:b/>
                <w:bCs/>
                <w:sz w:val="24"/>
                <w:u w:val="single"/>
              </w:rPr>
              <w:t>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סטודיא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  <w:t>-----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  <w:t>--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לו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4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  <w:t>===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  <w:t>===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u w:val="single"/>
                <w:rtl w:val="true"/>
              </w:rPr>
              <w:t>באחוזים</w:t>
            </w:r>
            <w:r>
              <w:rPr>
                <w:b/>
                <w:bCs/>
                <w:color w:val="0000FF"/>
                <w:sz w:val="24"/>
                <w:u w:val="single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color w:val="0000FF"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עו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מ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ול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קופה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rtl w:val="true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.1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.1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.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פציות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rtl w:val="true"/>
              </w:rPr>
              <w:t>ש</w:t>
            </w:r>
            <w:r>
              <w:rPr>
                <w:color w:val="0000FF"/>
                <w:sz w:val="24"/>
                <w:rtl w:val="true"/>
              </w:rPr>
              <w:t>"</w:t>
            </w:r>
            <w:r>
              <w:rPr>
                <w:color w:val="0000FF"/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color w:val="0000FF"/>
                <w:sz w:val="24"/>
                <w:sz w:val="24"/>
                <w:rtl w:val="true"/>
              </w:rPr>
              <w:t>לאופציה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.1%</w:t>
            </w:r>
            <w:r>
              <w:rPr>
                <w:color w:val="0000FF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color w:val="0000FF"/>
                <w:sz w:val="24"/>
                <w:rtl w:val="true"/>
              </w:rPr>
              <w:t>"</w:t>
            </w:r>
            <w:r>
              <w:rPr>
                <w:color w:val="0000FF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rtl w:val="true"/>
              </w:rPr>
              <w:t>הבנק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כ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ג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.1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ך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sz w:val="24"/>
                <w:rtl w:val="true"/>
              </w:rPr>
              <w:t>אין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ס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סטודיאן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.25%</w:t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sz w:val="24"/>
                <w:rtl w:val="true"/>
              </w:rPr>
              <w:t>שיעור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color w:val="0000FF"/>
                <w:sz w:val="24"/>
                <w:sz w:val="24"/>
                <w:rtl w:val="true"/>
              </w:rPr>
              <w:t>העמלות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rtl w:val="true"/>
              </w:rPr>
              <w:t>בפועל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rtl w:val="true"/>
              </w:rPr>
              <w:t>בשנת</w:t>
            </w:r>
            <w:r>
              <w:rPr>
                <w:rFonts w:cs="Times New Roman"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color w:val="0000FF"/>
                <w:sz w:val="24"/>
              </w:rPr>
              <w:t>2009</w:t>
            </w:r>
            <w:r>
              <w:rPr>
                <w:color w:val="0000FF"/>
                <w:sz w:val="24"/>
                <w:rtl w:val="true"/>
              </w:rPr>
              <w:t xml:space="preserve">                                              </w:t>
            </w:r>
            <w:r>
              <w:rPr>
                <w:color w:val="0000FF"/>
                <w:sz w:val="24"/>
              </w:rPr>
              <w:t>0.12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ק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הו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5%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כס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נפי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דד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סים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807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7"/>
        <w:gridCol w:w="897"/>
        <w:gridCol w:w="946"/>
      </w:tblGrid>
      <w:tr>
        <w:trPr/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של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פק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ו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י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ר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008</w:t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רים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---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-----</w:t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===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===</w:t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סק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ר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נ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u w:val="single"/>
          <w:rtl w:val="true"/>
        </w:rPr>
        <w:t>צד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שורים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rtl w:val="true"/>
        </w:rPr>
        <w:tab/>
        <w:tab/>
        <w:t xml:space="preserve">  </w:t>
      </w:r>
    </w:p>
    <w:tbl>
      <w:tblPr>
        <w:bidiVisual w:val="true"/>
        <w:tblW w:w="83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ר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פעו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ים</w:t>
            </w:r>
            <w:r>
              <w:rPr>
                <w:rtl w:val="true"/>
              </w:rPr>
              <w:t>)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ד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ו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רקט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כהנ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>הדירקט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00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sz w:val="24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</w:rPr>
        <w:t>16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חייב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לויות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83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כ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ש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5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חי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ה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ור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ידי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בד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ל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וע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ופ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טרנ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בש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ע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ש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ל</w:t>
            </w:r>
            <w:r>
              <w:rPr>
                <w:sz w:val="24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-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7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אזן</w:t>
      </w:r>
      <w:r>
        <w:rPr>
          <w:sz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99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99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ן</w:t>
      </w:r>
      <w:r>
        <w:rPr>
          <w:sz w:val="24"/>
          <w:rtl w:val="true"/>
        </w:rPr>
        <w:t>.</w:t>
      </w:r>
    </w:p>
    <w:p>
      <w:pPr>
        <w:pStyle w:val="Normal"/>
        <w:ind w:left="9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92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טי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למ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תיו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חל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5.8.200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שבונא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ק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טי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חוד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ק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ר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רח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ש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צי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פו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וז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תק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חוד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שלת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תב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ק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מש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סתי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וו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צוע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ק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 w:val="24"/>
                <w:rtl w:val="true"/>
              </w:rPr>
              <w:t>יע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תל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וק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ב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רטי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ל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בידנד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סק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נה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קעין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שק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מל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צ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ו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ל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י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סק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לתיו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2"/>
        </w:tabs>
        <w:ind w:left="1442" w:hanging="450"/>
      </w:pPr>
      <w:rPr/>
    </w:lvl>
    <w:lvl w:ilvl="1">
      <w:start w:val="1"/>
      <w:numFmt w:val="hebrew1"/>
      <w:lvlText w:val="(%2)"/>
      <w:lvlJc w:val="left"/>
      <w:pPr>
        <w:tabs>
          <w:tab w:val="num" w:pos="2432"/>
        </w:tabs>
        <w:ind w:left="24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374" w:leader="none"/>
        <w:tab w:val="right" w:pos="8302" w:leader="dot"/>
      </w:tabs>
      <w:spacing w:lineRule="auto" w:line="360"/>
      <w:ind w:left="198" w:right="0" w:firstLine="176"/>
      <w:jc w:val="both"/>
    </w:pPr>
    <w:rPr>
      <w:rFonts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48:00Z</dcterms:created>
  <dc:creator>l-salem</dc:creator>
  <dc:description/>
  <cp:keywords/>
  <dc:language>en-US</dc:language>
  <cp:lastModifiedBy>l-salem</cp:lastModifiedBy>
  <cp:lastPrinted>2010-03-25T10:12:00Z</cp:lastPrinted>
  <dcterms:modified xsi:type="dcterms:W3CDTF">2010-03-25T08:12:00Z</dcterms:modified>
  <cp:revision>5</cp:revision>
  <dc:subject/>
  <dc:title>ק</dc:title>
</cp:coreProperties>
</file>